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9pt;width:233.95pt;height:26.95pt;mso-wrap-style:none;v-text-anchor:middle" type="_x0000_t136">
            <v:path textpathok="t"/>
            <v:textpath on="t" fitshape="t" string="Château de sabl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598295" cy="1319530"/>
                <wp:effectExtent l="0" t="0" r="0" b="0"/>
                <wp:wrapNone/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18565"/>
                                  <wp:effectExtent l="0" t="0" r="0" b="0"/>
                                  <wp:docPr id="3" name="MUSI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USI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03.9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18565"/>
                            <wp:effectExtent l="0" t="0" r="0" b="0"/>
                            <wp:docPr id="4" name="MUSI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USI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0" cy="12573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Même si notre château de sab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Par l’eau de mer est empo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Notre message est si f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Il faudra toujours et encore le chanter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Même si notre château de sab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Par l’eau de mer est emporté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Notre message est si friab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</w:rPr>
                        <w:t>Il faudra toujours et encore le chanter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600700" cy="20574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va s’éclater en plein c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’amuser avec le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e reposer sur l’arc-en-cie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plus jouer à qui gagne-pe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Face à ces sourires trop f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œurs de 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durcissent tant notre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va s’éclater en plein ci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’amuser avec le solei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e reposer sur l’arc-en-cie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plus jouer à qui gagne-pe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Face à ces sourires trop fi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œurs de pi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durcissent tant notre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600700" cy="205740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s courir entre les m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une fois les rendre bea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la virgule, sur un 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n va écrire le verbe A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e musique presque oubli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M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terre va enfin chanter : la la l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s courir entre les m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une fois les rendre beaux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la virgule, sur un pi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n va écrire le verbe AIM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e musique presque oublié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MIT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terre va enfin chanter : la la la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3854450" cy="22352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13169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131695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3394075" cy="265684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565400"/>
                                  <wp:effectExtent l="0" t="0" r="0" b="0"/>
                                  <wp:docPr id="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09.2pt;mso-wrap-distance-left:9.05pt;mso-wrap-distance-right:9.05pt;mso-wrap-distance-top:0pt;mso-wrap-distance-bottom:0pt;margin-top:26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2565400"/>
                            <wp:effectExtent l="0" t="0" r="0" b="0"/>
                            <wp:docPr id="1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1117600" cy="7175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36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750695" cy="382016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3723640"/>
                                  <wp:effectExtent l="0" t="0" r="0" b="0"/>
                                  <wp:docPr id="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00.8pt;mso-wrap-distance-left:9.05pt;mso-wrap-distance-right:9.05pt;mso-wrap-distance-top:0pt;mso-wrap-distance-bottom:0pt;margin-top:37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3723640"/>
                            <wp:effectExtent l="0" t="0" r="0" b="0"/>
                            <wp:docPr id="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1235075" cy="11436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549275" cy="4013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54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456565" cy="410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31877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2.35pt;mso-wrap-distance-left:9.05pt;mso-wrap-distance-right:9.05pt;mso-wrap-distance-top:0pt;mso-wrap-distance-bottom:0pt;margin-top:51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31877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659130" cy="4959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434975" cy="3035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209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9pt;mso-wrap-distance-left:9.05pt;mso-wrap-distance-right:9.05pt;mso-wrap-distance-top:0pt;mso-wrap-distance-bottom:0pt;margin-top:35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209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468630" cy="3155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2352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4.85pt;mso-wrap-distance-left:9.05pt;mso-wrap-distance-right:9.05pt;mso-wrap-distance-top:0pt;mso-wrap-distance-bottom:0pt;margin-top:33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2352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434975" cy="30289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1018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85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1018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320675" cy="3009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25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0</wp:posOffset>
                </wp:positionV>
                <wp:extent cx="863600" cy="83883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4739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6.05pt;mso-wrap-distance-left:9.05pt;mso-wrap-distance-right:9.05pt;mso-wrap-distance-top:0pt;mso-wrap-distance-bottom:0pt;margin-top:6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4739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29600</wp:posOffset>
                </wp:positionV>
                <wp:extent cx="1106805" cy="11252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2552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8.6pt;mso-wrap-distance-left:9.05pt;mso-wrap-distance-right:9.05pt;mso-wrap-distance-top:0pt;mso-wrap-distance-bottom:0pt;margin-top:64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2552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3853180" cy="10674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97663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84.0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665" cy="97663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81635" cy="3816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29019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290195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307975" cy="3073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2152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3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2152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07975" cy="4089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1813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2.2pt;mso-wrap-distance-left:9.05pt;mso-wrap-distance-right:9.05pt;mso-wrap-distance-top:0pt;mso-wrap-distance-bottom:0pt;margin-top:19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1813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307975" cy="30734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21526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2pt;mso-wrap-distance-left:9.05pt;mso-wrap-distance-right:9.05pt;mso-wrap-distance-top:0pt;mso-wrap-distance-bottom:0pt;margin-top:10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21526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536575" cy="3892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422275" cy="28956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98120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8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98120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059805</wp:posOffset>
                </wp:positionV>
                <wp:extent cx="663575" cy="52578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95" cy="433070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1.4pt;mso-wrap-distance-left:9.05pt;mso-wrap-distance-right:9.05pt;mso-wrap-distance-top:0pt;mso-wrap-distance-bottom:0pt;margin-top:47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95" cy="433070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7086600</wp:posOffset>
                </wp:positionV>
                <wp:extent cx="768350" cy="59436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49276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6.8pt;mso-wrap-distance-left:9.05pt;mso-wrap-distance-right:9.05pt;mso-wrap-distance-top:0pt;mso-wrap-distance-bottom:0pt;margin-top:55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49276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457700" cy="20574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mi, viens, sors de ta bu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faire de conciliabul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rendre un nuage pour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s’envoler dans les ai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Ne plus respirer ces pouss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s h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étouffent et blessent la ter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mi, viens, sors de ta bu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faire de conciliabul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rendre un nuage pour véhicu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s’envoler dans les ai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Ne plus respirer ces poussiè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s hiv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étouffent et blessent la ter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2400300" cy="5715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 xml:space="preserve">Paroles    :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hilippe Jame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que :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arcel Lécriv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 xml:space="preserve">Paroles    :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hilippe Jame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sique :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arcel Lécriv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9:00Z</dcterms:created>
  <dc:creator>Bréhault</dc:creator>
  <dc:description/>
  <dc:language>en-US</dc:language>
  <cp:lastModifiedBy>Manu</cp:lastModifiedBy>
  <dcterms:modified xsi:type="dcterms:W3CDTF">2008-09-05T08:14:00Z</dcterms:modified>
  <cp:revision>48</cp:revision>
  <dc:subject/>
  <dc:title/>
</cp:coreProperties>
</file>