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9pt;width:62.95pt;height:29.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38pt" to="80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38pt" to="50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229100" cy="3657600"/>
                <wp:effectExtent l="198755" t="100965" r="673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ens... on va s'amuser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-45pt;width:332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iens... on va s'amuser...</w:t>
                      </w:r>
                    </w:p>
                  </w:txbxContent>
                </v:textbox>
                <v:path textpathok="t"/>
                <v:textpath on="t" fitshape="t" string="Viens... on va s'amuser..." style="font-family:&quot;Comic Sans MS&quot;;font-size:18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4572000" cy="20974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avec le soleil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522pt;width:359.95pt;height:16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avec le soleil...</w:t>
                      </w:r>
                    </w:p>
                  </w:txbxContent>
                </v:textbox>
                <v:path textpathok="t"/>
                <v:textpath on="t" fitshape="t" string="... avec le soleil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827530" cy="200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901825"/>
                                  <wp:effectExtent l="0" t="0" r="0" b="0"/>
                                  <wp:docPr id="7" name="tête%20clém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tête%20clém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57.7pt;mso-wrap-distance-left:9.05pt;mso-wrap-distance-right:9.05pt;mso-wrap-distance-top:0pt;mso-wrap-distance-bottom:0pt;margin-top:-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901825"/>
                            <wp:effectExtent l="0" t="0" r="0" b="0"/>
                            <wp:docPr id="8" name="tête%20cléme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tête%20cléme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166870" cy="9639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0" cy="9545320"/>
                                  <wp:effectExtent l="0" t="0" r="0" b="0"/>
                                  <wp:docPr id="10" name="Clément%20soleil%20cor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lément%20soleil%20cor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954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759.05pt;mso-wrap-distance-left:9.05pt;mso-wrap-distance-right:9.05pt;mso-wrap-distance-top:0pt;mso-wrap-distance-bottom:0pt;margin-top:-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0" cy="9545320"/>
                            <wp:effectExtent l="0" t="0" r="0" b="0"/>
                            <wp:docPr id="11" name="Clément%20soleil%20cor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Clément%20soleil%20cor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954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0pt;width:62.95pt;height:29.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9pt;margin-top:414pt;width:377.8pt;height:118.65pt;mso-wrap-style:none;v-text-anchor:middle" type="_x0000_t172">
            <v:path textpathok="t"/>
            <v:textpath on="t" fitshape="t" string="se reposer sur l'arc-en-ciel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827145" cy="88017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2995" cy="87033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995" cy="870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693.05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2995" cy="87033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2995" cy="870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1768475" cy="1148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05791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90.45pt;mso-wrap-distance-left:9.05pt;mso-wrap-distance-right:9.05pt;mso-wrap-distance-top:0pt;mso-wrap-distance-bottom:0pt;margin-top:1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105791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28800</wp:posOffset>
                </wp:positionH>
                <wp:positionV relativeFrom="paragraph">
                  <wp:posOffset>-1828800</wp:posOffset>
                </wp:positionV>
                <wp:extent cx="6454775" cy="66065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1260" cy="65144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1260" cy="651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520.2pt;mso-wrap-distance-left:9.05pt;mso-wrap-distance-right:9.05pt;mso-wrap-distance-top:0pt;mso-wrap-distance-bottom:0pt;margin-top:-144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1260" cy="651446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1260" cy="651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7119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85pt" to="10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67119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.85pt" to="49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pt;width:62.95pt;height:29.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0pt;margin-top:-36pt;width:404.95pt;height:109.65pt;mso-wrap-style:none;v-text-anchor:middle" type="_x0000_t172">
            <v:path textpathok="t"/>
            <v:textpath on="t" fitshape="t" string="prendre un nuage pour véhicule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2856865" cy="32238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312293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53.85pt;mso-wrap-distance-left:9.05pt;mso-wrap-distance-right:9.05pt;mso-wrap-distance-top:0pt;mso-wrap-distance-bottom:0pt;margin-top:-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312293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312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106680</wp:posOffset>
                </wp:positionV>
                <wp:extent cx="7560310" cy="45040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441706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441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4.65pt;mso-wrap-distance-left:9.05pt;mso-wrap-distance-right:9.05pt;mso-wrap-distance-top:0pt;mso-wrap-distance-bottom:0pt;margin-top:8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441706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441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</wp:posOffset>
                </wp:positionV>
                <wp:extent cx="7560310" cy="63887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0905" cy="629031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0905" cy="629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3.05pt;mso-wrap-distance-left:9.05pt;mso-wrap-distance-right:9.05pt;mso-wrap-distance-top:0pt;mso-wrap-distance-bottom:0pt;margin-top:3.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0905" cy="629031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0905" cy="629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2713355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3.65pt" to="116.95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713355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3.65pt" to="494.95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0pt;width:62.95pt;height:29.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5486400" cy="1205230"/>
                <wp:effectExtent l="5080" t="0" r="42545" b="3492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0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s'envoler dans les a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45pt;margin-top:270pt;width:431.95pt;height:94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s'envoler dans les airs...</w:t>
                      </w:r>
                    </w:p>
                  </w:txbxContent>
                </v:textbox>
                <v:path textpathok="t"/>
                <v:textpath on="t" fitshape="t" string="... s'envoler dans les airs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966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0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2856865" cy="322389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312293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53.85pt;mso-wrap-distance-left:9.05pt;mso-wrap-distance-right:9.05pt;mso-wrap-distance-top:0pt;mso-wrap-distance-bottom:0pt;margin-top:-7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312293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312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3314700</wp:posOffset>
                </wp:positionV>
                <wp:extent cx="7560310" cy="70231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0" cy="6867525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0" cy="686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3pt;mso-wrap-distance-left:9.05pt;mso-wrap-distance-right:9.05pt;mso-wrap-distance-top:0pt;mso-wrap-distance-bottom:0pt;margin-top:26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0" cy="686752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0" cy="686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1368425" cy="134048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23952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5.55pt;mso-wrap-distance-left:9.05pt;mso-wrap-distance-right:9.05pt;mso-wrap-distance-top:0pt;mso-wrap-distance-bottom:0pt;margin-top:29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23952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7379335" cy="427926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3280" cy="4192270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419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336.95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3280" cy="4192270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419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7pt;width:62.95pt;height:29.2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2057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14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9372600</wp:posOffset>
                </wp:positionV>
                <wp:extent cx="2057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300</wp:posOffset>
                </wp:positionH>
                <wp:positionV relativeFrom="paragraph">
                  <wp:posOffset>4914900</wp:posOffset>
                </wp:positionV>
                <wp:extent cx="7560310" cy="494474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0" cy="484822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0" cy="484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9.35pt;mso-wrap-distance-left:9.05pt;mso-wrap-distance-right:9.05pt;mso-wrap-distance-top:0pt;mso-wrap-distance-bottom:0pt;margin-top:387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0" cy="4848225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0" cy="484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5257800</wp:posOffset>
                </wp:positionV>
                <wp:extent cx="7560310" cy="79184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7840" cy="699135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784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.35pt;mso-wrap-distance-left:9.05pt;mso-wrap-distance-right:9.05pt;mso-wrap-distance-top:0pt;mso-wrap-distance-bottom:0pt;margin-top:41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7840" cy="699135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784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914400</wp:posOffset>
                </wp:positionV>
                <wp:extent cx="2856865" cy="322389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312293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53.85pt;mso-wrap-distance-left:9.05pt;mso-wrap-distance-right:9.05pt;mso-wrap-distance-top:0pt;mso-wrap-distance-bottom:0pt;margin-top:-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312293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312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560310" cy="522795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4417060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441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1.65pt;mso-wrap-distance-left:9.05pt;mso-wrap-distance-right:9.05pt;mso-wrap-distance-top:0pt;mso-wrap-distance-bottom:0pt;margin-top: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4417060"/>
                            <wp:effectExtent l="0" t="0" r="0" b="0"/>
                            <wp:docPr id="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441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4:00Z</dcterms:created>
  <dc:creator>Bréhault</dc:creator>
  <dc:description/>
  <dc:language>en-US</dc:language>
  <cp:lastModifiedBy>Manu</cp:lastModifiedBy>
  <dcterms:modified xsi:type="dcterms:W3CDTF">2008-09-05T09:31:00Z</dcterms:modified>
  <cp:revision>58</cp:revision>
  <dc:subject/>
  <dc:title/>
</cp:coreProperties>
</file>