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7543800" cy="3086100"/>
                <wp:effectExtent l="0" t="2717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e reposer sur l'arc-en-ciel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50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-36pt;width:59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e reposer sur l'arc-en-ciel...</w:t>
                      </w:r>
                    </w:p>
                  </w:txbxContent>
                </v:textbox>
                <v:path textpathok="t"/>
                <v:textpath on="t" fitshape="t" string="... se reposer sur l'arc-en-ciel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743700</wp:posOffset>
                </wp:positionV>
                <wp:extent cx="1069213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63pt;mso-wrap-distance-left:9.05pt;mso-wrap-distance-right:9.05pt;mso-wrap-distance-top:0pt;mso-wrap-distance-bottom:0pt;margin-top:53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997710" cy="874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784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68.8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784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92910" cy="1219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129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96.0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129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0088880" cy="536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88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4095" cy="5270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4095" cy="527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4pt;height:422.3pt;mso-wrap-distance-left:9.05pt;mso-wrap-distance-right:9.05pt;mso-wrap-distance-top:0pt;mso-wrap-distance-bottom:0pt;margin-top:1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4095" cy="5270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4095" cy="527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17145" t="0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8.95pt,62.35pt" stroked="t" o:allowincell="f" style="position:absolute;flip:y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5257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CTIVITE DE COLLAGE : se fera en plusieurs étape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échirer des petites bandes de papi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s coller sur l’arc-en-ciel en respectant l’ordre des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U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INTURE : au doigt ou au pinc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ASTEL ou CRAIE : même activité qu’au pinc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chaque fois, respecter le sens de l’écriture, commencer à gauche… du côté de la flè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e travail peut être réalisé en A3 … conseillé même 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1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CTIVITE DE COLLAGE : se fera en plusieurs étapes…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échirer des petites bandes de papi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s coller sur l’arc-en-ciel en respectant l’ordre des couleur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U…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INTURE : au doigt ou au pinceau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ASTEL ou CRAIE : même activité qu’au pinceau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chaque fois, respecter le sens de l’écriture, commencer à gauche… du côté de la flèche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e travail peut être réalisé en A3 … conseillé même !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27.6pt;width:107.95pt;height:30.9pt;mso-wrap-style:none;v-text-anchor:middle" type="_x0000_t172">
            <v:path textpathok="t"/>
            <v:textpath on="t" fitshape="t" string="découp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579120</wp:posOffset>
                </wp:positionV>
                <wp:extent cx="7543800" cy="3086100"/>
                <wp:effectExtent l="0" t="2717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e reposer sur l'arc-en-ciel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50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-45.6pt;width:59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e reposer sur l'arc-en-ciel...</w:t>
                      </w:r>
                    </w:p>
                  </w:txbxContent>
                </v:textbox>
                <v:path textpathok="t"/>
                <v:textpath on="t" fitshape="t" string="... se reposer sur l'arc-en-ciel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799465" cy="348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2476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45pt;mso-wrap-distance-left:9.05pt;mso-wrap-distance-right:9.05pt;mso-wrap-distance-top:0pt;mso-wrap-distance-bottom:0pt;margin-top:-5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2476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685165" cy="372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2717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9.35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27178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121920</wp:posOffset>
                </wp:positionV>
                <wp:extent cx="1692910" cy="12198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1290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96.05pt;mso-wrap-distance-left:9.05pt;mso-wrap-distance-right:9.05pt;mso-wrap-distance-top:0pt;mso-wrap-distance-bottom:0pt;margin-top:-9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1290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2547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.25pt" to="9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73977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8.25pt" to="746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11175</wp:posOffset>
                </wp:positionV>
                <wp:extent cx="68580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colle les couleurs de l’arc-en-ciel dans l’ord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4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colle les couleurs de l’arc-en-ciel dans l’ord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9599295" cy="65131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9295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s différentes couleurs sont découpées par l’adu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isser l’enfant organiser son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’aider si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 2 étapes :  .  découper les ar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   les mélanger et reconstituer l’arc-en-ciel à la manière d’un  puzz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   recommencer plusieurs fois l’exerc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   coller en commençant par le plus grand arc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S/CP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en 3 étapes :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  <w:t xml:space="preserve">  .    coloriage ou peintu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  <w:t xml:space="preserve">  .    découpa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  <w:tab/>
                              <w:t xml:space="preserve">  .    collage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 travail peut être fait en travail collectif pour réaliser un grand arc-en-ciel… pour représenter les jours de la semaine : lundi, rouge…. Mardi, orange… etc…. Les enfants apprennent les couleurs de l’arc… et les jours de la semain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5pt;height:512.85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s différentes couleurs sont découpées par l’adu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isser l’enfant organiser son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’aider si besoi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 2 étapes :  .  découper les arc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   les mélanger et reconstituer l’arc-en-ciel à la manière d’un  puzzle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   recommencer plusieurs fois l’exercic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   coller en commençant par le plus grand arc</w:t>
                        <w:b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S/CP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en 3 étapes :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ab/>
                        <w:tab/>
                        <w:tab/>
                        <w:t xml:space="preserve">  .    coloriage ou peintu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ab/>
                        <w:tab/>
                        <w:tab/>
                        <w:t xml:space="preserve">  .    découpa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ab/>
                        <w:tab/>
                        <w:tab/>
                        <w:t xml:space="preserve">  .    collage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 travail peut être fait en travail collectif pour réaliser un grand arc-en-ciel… pour représenter les jours de la semaine : lundi, rouge…. Mardi, orange… etc…. Les enfants apprennent les couleurs de l’arc… et les jours de la semain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10692130" cy="59448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8355" cy="585343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8355" cy="585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68.1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8355" cy="585343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8355" cy="585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3:00Z</dcterms:created>
  <dc:creator>Bréhault</dc:creator>
  <dc:description/>
  <dc:language>en-US</dc:language>
  <cp:lastModifiedBy>Manu</cp:lastModifiedBy>
  <cp:lastPrinted>2007-09-25T15:50:00Z</cp:lastPrinted>
  <dcterms:modified xsi:type="dcterms:W3CDTF">2008-09-05T09:36:00Z</dcterms:modified>
  <cp:revision>58</cp:revision>
  <dc:subject/>
  <dc:title>*</dc:title>
</cp:coreProperties>
</file>