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571500</wp:posOffset>
                </wp:positionV>
                <wp:extent cx="10692130" cy="756031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0735" cy="757428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735" cy="757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-4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0735" cy="757428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735" cy="757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914400</wp:posOffset>
                </wp:positionV>
                <wp:extent cx="8398510" cy="57683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51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4995" cy="567817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4995" cy="567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pt;height:454.2pt;mso-wrap-distance-left:9.05pt;mso-wrap-distance-right:9.05pt;mso-wrap-distance-top:0pt;mso-wrap-distance-bottom:0pt;margin-top:72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4995" cy="567817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4995" cy="567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713230" cy="1885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78498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8.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78498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824355" cy="1057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9569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83.3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9569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029200</wp:posOffset>
                </wp:positionV>
                <wp:extent cx="1692910" cy="1552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4598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2.25pt;mso-wrap-distance-left:9.05pt;mso-wrap-distance-right:9.05pt;mso-wrap-distance-top:0pt;mso-wrap-distance-bottom:0pt;margin-top:39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4598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7005</wp:posOffset>
                </wp:positionH>
                <wp:positionV relativeFrom="paragraph">
                  <wp:posOffset>5372100</wp:posOffset>
                </wp:positionV>
                <wp:extent cx="1921510" cy="1195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1029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94.15pt;mso-wrap-distance-left:9.05pt;mso-wrap-distance-right:9.05pt;mso-wrap-distance-top:0pt;mso-wrap-distance-bottom:0pt;margin-top:423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1029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5600700</wp:posOffset>
                </wp:positionV>
                <wp:extent cx="1921510" cy="7308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6394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57.55pt;mso-wrap-distance-left:9.05pt;mso-wrap-distance-right:9.05pt;mso-wrap-distance-top:0pt;mso-wrap-distance-bottom:0pt;margin-top:441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63944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5829300</wp:posOffset>
                </wp:positionV>
                <wp:extent cx="941705" cy="9626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8699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75.8pt;mso-wrap-distance-left:9.05pt;mso-wrap-distance-right:9.05pt;mso-wrap-distance-top:0pt;mso-wrap-distance-bottom:0pt;margin-top:45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86995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-914400</wp:posOffset>
                </wp:positionV>
                <wp:extent cx="1569085" cy="14331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133032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12.85pt;mso-wrap-distance-left:9.05pt;mso-wrap-distance-right:9.05pt;mso-wrap-distance-top:0pt;mso-wrap-distance-bottom:0pt;margin-top:-72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133032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4572000" cy="1143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dèle : découper et coller les différents éléments pour reconstituer l’image, le pays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tout peut être agrandi et réalisé format A3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ut être également prétexte à une leçon de langage pour petits… ou à une expression écrite pour plus gran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-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dèle : découper et coller les différents éléments pour reconstituer l’image, le paysa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tout peut être agrandi et réalisé format A3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ut être également prétexte à une leçon de langage pour petits… ou à une expression écrite pour plus gr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0</wp:posOffset>
                </wp:positionH>
                <wp:positionV relativeFrom="paragraph">
                  <wp:posOffset>-800100</wp:posOffset>
                </wp:positionV>
                <wp:extent cx="10692130" cy="75603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0735" cy="75742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735" cy="757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-63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0735" cy="757428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735" cy="757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713230" cy="1885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77038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8.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77038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1031875" cy="10680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9779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84.1pt;mso-wrap-distance-left:9.05pt;mso-wrap-distance-right:9.05pt;mso-wrap-distance-top:0pt;mso-wrap-distance-bottom:0pt;margin-top:-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9779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1692910" cy="155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45986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2.25pt;mso-wrap-distance-left:9.05pt;mso-wrap-distance-right:9.05pt;mso-wrap-distance-top:0pt;mso-wrap-distance-bottom:0pt;margin-top:-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45986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-685800</wp:posOffset>
                </wp:positionV>
                <wp:extent cx="1921510" cy="11957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10299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94.15pt;mso-wrap-distance-left:9.05pt;mso-wrap-distance-right:9.05pt;mso-wrap-distance-top:0pt;mso-wrap-distance-bottom:0pt;margin-top:-5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10299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-457200</wp:posOffset>
                </wp:positionV>
                <wp:extent cx="1921510" cy="7308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63944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57.55pt;mso-wrap-distance-left:9.05pt;mso-wrap-distance-right:9.05pt;mso-wrap-distance-top:0pt;mso-wrap-distance-bottom:0pt;margin-top:-3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639445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1824355" cy="10579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95694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83.3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95694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8398510" cy="57683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51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4995" cy="567817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4995" cy="567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pt;height:454.2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4995" cy="567817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4995" cy="567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1569085" cy="143319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13303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12.85pt;mso-wrap-distance-left:9.05pt;mso-wrap-distance-right:9.05pt;mso-wrap-distance-top:0pt;mso-wrap-distance-bottom:0pt;margin-top:6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13303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1095</wp:posOffset>
                </wp:positionH>
                <wp:positionV relativeFrom="paragraph">
                  <wp:posOffset>-457200</wp:posOffset>
                </wp:positionV>
                <wp:extent cx="10692130" cy="724027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0" cy="7141845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0" cy="714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70.1pt;mso-wrap-distance-left:9.05pt;mso-wrap-distance-right:9.05pt;mso-wrap-distance-top:0pt;mso-wrap-distance-bottom:0pt;margin-top:-36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0" cy="7141845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0" cy="714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948180" cy="195326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0380" cy="1865630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53.8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0380" cy="1865630"/>
                            <wp:effectExtent l="0" t="0" r="0" b="0"/>
                            <wp:docPr id="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407910" cy="60528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5665" cy="5960745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5665" cy="596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476.6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5665" cy="5960745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5665" cy="596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1983105" cy="231521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955" cy="2223135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82.3pt;mso-wrap-distance-left:9.05pt;mso-wrap-distance-right:9.05pt;mso-wrap-distance-top:0pt;mso-wrap-distance-bottom:0pt;margin-top:34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955" cy="2223135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00</wp:posOffset>
                </wp:positionV>
                <wp:extent cx="2056130" cy="7664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66548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60.35pt;mso-wrap-distance-left:9.05pt;mso-wrap-distance-right:9.05pt;mso-wrap-distance-top:0pt;mso-wrap-distance-bottom:0pt;margin-top:45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66548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4914900</wp:posOffset>
                </wp:positionV>
                <wp:extent cx="2035810" cy="131826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22682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3.8pt;mso-wrap-distance-left:9.05pt;mso-wrap-distance-right:9.05pt;mso-wrap-distance-top:0pt;mso-wrap-distance-bottom:0pt;margin-top:387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226820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7595</wp:posOffset>
                </wp:positionH>
                <wp:positionV relativeFrom="paragraph">
                  <wp:posOffset>-914400</wp:posOffset>
                </wp:positionV>
                <wp:extent cx="1802130" cy="199136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897380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56.8pt;mso-wrap-distance-left:9.05pt;mso-wrap-distance-right:9.05pt;mso-wrap-distance-top:0pt;mso-wrap-distance-bottom:0pt;margin-top:-72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897380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4355" cy="105791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95694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83.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95694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3895</wp:posOffset>
                </wp:positionH>
                <wp:positionV relativeFrom="paragraph">
                  <wp:posOffset>5486400</wp:posOffset>
                </wp:positionV>
                <wp:extent cx="1141730" cy="83312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32155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5.6pt;mso-wrap-distance-left:9.05pt;mso-wrap-distance-right:9.05pt;mso-wrap-distance-top:0pt;mso-wrap-distance-bottom:0pt;margin-top:43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32155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6286500" cy="57150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dèle : à colorier… aux pastels ou à la craie… bons résultats… pour cela, format A3 indispensabl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dèle : à colorier… aux pastels ou à la craie… bons résultats… pour cela, format A3 indispensab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49325" cy="69342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0</wp:posOffset>
                </wp:positionH>
                <wp:positionV relativeFrom="paragraph">
                  <wp:posOffset>609600</wp:posOffset>
                </wp:positionV>
                <wp:extent cx="7407910" cy="605282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5665" cy="5960745"/>
                                  <wp:effectExtent l="0" t="0" r="0" b="0"/>
                                  <wp:docPr id="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5665" cy="596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476.6pt;mso-wrap-distance-left:9.05pt;mso-wrap-distance-right:9.05pt;mso-wrap-distance-top:0pt;mso-wrap-distance-bottom:0pt;margin-top:48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5665" cy="5960745"/>
                            <wp:effectExtent l="0" t="0" r="0" b="0"/>
                            <wp:docPr id="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5665" cy="596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035810" cy="131826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226820"/>
                                  <wp:effectExtent l="0" t="0" r="0" b="0"/>
                                  <wp:docPr id="8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3.8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22682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56130" cy="76644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665480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60.3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665480"/>
                            <wp:effectExtent l="0" t="0" r="0" b="0"/>
                            <wp:docPr id="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2900</wp:posOffset>
                </wp:positionH>
                <wp:positionV relativeFrom="paragraph">
                  <wp:posOffset>-304800</wp:posOffset>
                </wp:positionV>
                <wp:extent cx="1948180" cy="195326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0380" cy="1865630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53.8pt;mso-wrap-distance-left:9.05pt;mso-wrap-distance-right:9.05pt;mso-wrap-distance-top:0pt;mso-wrap-distance-bottom:0pt;margin-top:-24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0380" cy="1865630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824355" cy="105791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956945"/>
                                  <wp:effectExtent l="0" t="0" r="0" b="0"/>
                                  <wp:docPr id="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83.3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956945"/>
                            <wp:effectExtent l="0" t="0" r="0" b="0"/>
                            <wp:docPr id="9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79995</wp:posOffset>
                </wp:positionH>
                <wp:positionV relativeFrom="paragraph">
                  <wp:posOffset>-762000</wp:posOffset>
                </wp:positionV>
                <wp:extent cx="1802130" cy="199136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897380"/>
                                  <wp:effectExtent l="0" t="0" r="0" b="0"/>
                                  <wp:docPr id="1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56.8pt;mso-wrap-distance-left:9.05pt;mso-wrap-distance-right:9.05pt;mso-wrap-distance-top:0pt;mso-wrap-distance-bottom:0pt;margin-top:-60pt;mso-position-vertical-relative:text;margin-left:5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897380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0</wp:posOffset>
                </wp:positionV>
                <wp:extent cx="1141730" cy="83312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32155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5.6pt;mso-wrap-distance-left:9.05pt;mso-wrap-distance-right:9.05pt;mso-wrap-distance-top:0pt;mso-wrap-distance-bottom:0pt;margin-top:9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32155"/>
                            <wp:effectExtent l="0" t="0" r="0" b="0"/>
                            <wp:docPr id="1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983105" cy="231521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955" cy="2223135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82.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955" cy="222313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52830</wp:posOffset>
                </wp:positionH>
                <wp:positionV relativeFrom="paragraph">
                  <wp:posOffset>-577850</wp:posOffset>
                </wp:positionV>
                <wp:extent cx="10692130" cy="724027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0" cy="714184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0" cy="714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70.1pt;mso-wrap-distance-left:9.05pt;mso-wrap-distance-right:9.05pt;mso-wrap-distance-top:0pt;mso-wrap-distance-bottom:0pt;margin-top:-45.5pt;mso-position-vertical-relative:text;margin-left:-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0" cy="714184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0" cy="714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wmf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11:00Z</dcterms:created>
  <dc:creator>Bréhault</dc:creator>
  <dc:description/>
  <dc:language>en-US</dc:language>
  <cp:lastModifiedBy>Manu</cp:lastModifiedBy>
  <cp:lastPrinted>2008-02-13T18:19:00Z</cp:lastPrinted>
  <dcterms:modified xsi:type="dcterms:W3CDTF">2008-09-05T09:34:00Z</dcterms:modified>
  <cp:revision>35</cp:revision>
  <dc:subject/>
  <dc:title/>
</cp:coreProperties>
</file>