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7543800" cy="914400"/>
                <wp:effectExtent l="5080" t="2540" r="425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432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pt" to="98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22pt" to="728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9227185" cy="4958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3190" cy="484949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3190" cy="484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0.4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3190" cy="484949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3190" cy="484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4795</wp:posOffset>
                </wp:positionH>
                <wp:positionV relativeFrom="paragraph">
                  <wp:posOffset>4000500</wp:posOffset>
                </wp:positionV>
                <wp:extent cx="159766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31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12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4530" cy="6851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8970010" cy="4627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0940" cy="45389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0940" cy="453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364.4pt;mso-wrap-distance-left:9.05pt;mso-wrap-distance-right:9.05pt;mso-wrap-distance-top:0pt;mso-wrap-distance-bottom:0pt;margin-top:-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0940" cy="453898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0940" cy="453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43800</wp:posOffset>
                </wp:positionH>
                <wp:positionV relativeFrom="paragraph">
                  <wp:posOffset>23495</wp:posOffset>
                </wp:positionV>
                <wp:extent cx="159766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1.8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7543800" cy="914400"/>
                <wp:effectExtent l="5080" t="2540" r="425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9.05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3215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65pt" to="143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419100</wp:posOffset>
                </wp:positionV>
                <wp:extent cx="684530" cy="6851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9455150" cy="48748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0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1795" cy="47853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1795" cy="478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pt;height:383.85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1795" cy="47853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1795" cy="478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1597660" cy="10375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6.6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7543800" cy="914400"/>
                <wp:effectExtent l="5080" t="2540" r="425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9.05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321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65pt" to="143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73215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7.65pt" to="728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4530" cy="6851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093835" cy="49320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985" cy="483298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985" cy="483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88.3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985" cy="483298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985" cy="483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4.2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1597660" cy="1037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11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543800" cy="914400"/>
                <wp:effectExtent l="5080" t="2540" r="425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0.05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846455</wp:posOffset>
                </wp:positionV>
                <wp:extent cx="21717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.65pt" to="152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732155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7.65pt" to="719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0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4530" cy="6851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9227185" cy="49580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2240" cy="486029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2240" cy="486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0.4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2240" cy="486029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2240" cy="486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1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4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6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5pt;margin-top:1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01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3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439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7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9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pt;margin-top:1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6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1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23495</wp:posOffset>
                </wp:positionV>
                <wp:extent cx="1597660" cy="103759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1.8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7543800" cy="914400"/>
                <wp:effectExtent l="5080" t="2540" r="4254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9.05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732155</wp:posOffset>
                </wp:positionV>
                <wp:extent cx="2514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65pt" to="170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32155</wp:posOffset>
                </wp:positionV>
                <wp:extent cx="2514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65pt" to="188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73215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7.65pt" to="728.9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firstLine="708"/>
        <w:rPr/>
      </w:pPr>
      <w:r>
        <w:pict>
          <v:shape id="shape_0" fillcolor="black" stroked="t" o:allowincell="f" style="position:absolute;margin-left:-45pt;margin-top:18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7543800" cy="914400"/>
                <wp:effectExtent l="5080" t="2540" r="4254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405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2628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2pt" to="19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51510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13pt" to="710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43915" cy="854075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" cy="763270"/>
                                  <wp:effectExtent l="0" t="0" r="0" b="0"/>
                                  <wp:docPr id="10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7.2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" cy="763270"/>
                            <wp:effectExtent l="0" t="0" r="0" b="0"/>
                            <wp:docPr id="10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8750935" cy="487426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0" cy="4770755"/>
                                  <wp:effectExtent l="0" t="0" r="0" b="0"/>
                                  <wp:docPr id="1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0" cy="477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383.8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0" cy="4770755"/>
                            <wp:effectExtent l="0" t="0" r="0" b="0"/>
                            <wp:docPr id="1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0" cy="477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29500</wp:posOffset>
                </wp:positionH>
                <wp:positionV relativeFrom="paragraph">
                  <wp:posOffset>145415</wp:posOffset>
                </wp:positionV>
                <wp:extent cx="1597660" cy="103759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1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11.4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1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0</wp:posOffset>
                </wp:positionH>
                <wp:positionV relativeFrom="paragraph">
                  <wp:posOffset>-304800</wp:posOffset>
                </wp:positionV>
                <wp:extent cx="843915" cy="854075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" cy="763270"/>
                                  <wp:effectExtent l="0" t="0" r="0" b="0"/>
                                  <wp:docPr id="1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7.25pt;mso-wrap-distance-left:9.05pt;mso-wrap-distance-right:9.05pt;mso-wrap-distance-top:0pt;mso-wrap-distance-bottom:0pt;margin-top:-2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" cy="763270"/>
                            <wp:effectExtent l="0" t="0" r="0" b="0"/>
                            <wp:docPr id="1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2.4pt;width:134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408035" cy="4603115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885" cy="4505325"/>
                                  <wp:effectExtent l="0" t="0" r="0" b="0"/>
                                  <wp:docPr id="1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885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362.4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885" cy="4505325"/>
                            <wp:effectExtent l="0" t="0" r="0" b="0"/>
                            <wp:docPr id="1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885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1597660" cy="103759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1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11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1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43800" cy="914400"/>
                <wp:effectExtent l="5080" t="2540" r="4254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prendre un nuage pour véhicu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0.05pt;width:59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prendre un nuage pour véhicule...</w:t>
                      </w:r>
                    </w:p>
                  </w:txbxContent>
                </v:textbox>
                <v:path textpathok="t"/>
                <v:textpath on="t" fitshape="t" string="... prendre un nuage pour véhicu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3:00Z</dcterms:created>
  <dc:creator>Bréhault</dc:creator>
  <dc:description/>
  <dc:language>en-US</dc:language>
  <cp:lastModifiedBy>Bréhault</cp:lastModifiedBy>
  <cp:lastPrinted>2007-09-25T14:35:00Z</cp:lastPrinted>
  <dcterms:modified xsi:type="dcterms:W3CDTF">2007-09-25T12:41:00Z</dcterms:modified>
  <cp:revision>33</cp:revision>
  <dc:subject/>
  <dc:title/>
</cp:coreProperties>
</file>