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140460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0</wp:posOffset>
                </wp:positionV>
                <wp:extent cx="7560310" cy="6262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7535" cy="616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7535" cy="616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3.1pt;mso-wrap-distance-left:9.05pt;mso-wrap-distance-right:9.05pt;mso-wrap-distance-top:0pt;mso-wrap-distance-bottom:0pt;margin-top:14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7535" cy="616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7535" cy="616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3139440" cy="3553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34505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34505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345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943100</wp:posOffset>
                </wp:positionV>
                <wp:extent cx="7560310" cy="63512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7235" cy="62572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7235" cy="625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0.1pt;mso-wrap-distance-left:9.05pt;mso-wrap-distance-right:9.05pt;mso-wrap-distance-top:0pt;mso-wrap-distance-bottom:0pt;margin-top:15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7235" cy="62572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7235" cy="625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3139440" cy="3553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4467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4467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914400</wp:posOffset>
                </wp:positionV>
                <wp:extent cx="3139440" cy="3553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4467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4467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0</wp:posOffset>
                </wp:positionH>
                <wp:positionV relativeFrom="paragraph">
                  <wp:posOffset>1943100</wp:posOffset>
                </wp:positionV>
                <wp:extent cx="7560310" cy="63804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7235" cy="628904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7235" cy="628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2.4pt;mso-wrap-distance-left:9.05pt;mso-wrap-distance-right:9.05pt;mso-wrap-distance-top:0pt;mso-wrap-distance-bottom:0pt;margin-top:15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7235" cy="628904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7235" cy="628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7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8700</wp:posOffset>
                </wp:positionH>
                <wp:positionV relativeFrom="paragraph">
                  <wp:posOffset>91821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23pt" to="497.95pt,7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140460" cy="12261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3139440" cy="3553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44678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44678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1943100</wp:posOffset>
                </wp:positionV>
                <wp:extent cx="7560310" cy="6293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7535" cy="61937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7535" cy="619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5.55pt;mso-wrap-distance-left:9.05pt;mso-wrap-distance-right:9.05pt;mso-wrap-distance-top:0pt;mso-wrap-distance-bottom:0pt;margin-top:15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7535" cy="61937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7535" cy="619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1028700</wp:posOffset>
                </wp:positionV>
                <wp:extent cx="3139440" cy="3553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44678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44678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0</wp:posOffset>
                </wp:positionH>
                <wp:positionV relativeFrom="paragraph">
                  <wp:posOffset>1828800</wp:posOffset>
                </wp:positionV>
                <wp:extent cx="7560310" cy="62839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7535" cy="618363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7535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4.8pt;mso-wrap-distance-left:9.05pt;mso-wrap-distance-right:9.05pt;mso-wrap-distance-top:0pt;mso-wrap-distance-bottom:0pt;margin-top:14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7535" cy="618363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7535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4003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50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3139440" cy="35534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44678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9.8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44678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85900</wp:posOffset>
                </wp:positionH>
                <wp:positionV relativeFrom="paragraph">
                  <wp:posOffset>1828800</wp:posOffset>
                </wp:positionV>
                <wp:extent cx="7560310" cy="617664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8155" cy="607250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8155" cy="607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6.35pt;mso-wrap-distance-left:9.05pt;mso-wrap-distance-right:9.05pt;mso-wrap-distance-top:0pt;mso-wrap-distance-bottom:0pt;margin-top:144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8155" cy="607250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8155" cy="607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5:00Z</dcterms:created>
  <dc:creator>Bréhault</dc:creator>
  <dc:description/>
  <dc:language>en-US</dc:language>
  <cp:lastModifiedBy>Bréhault</cp:lastModifiedBy>
  <dcterms:modified xsi:type="dcterms:W3CDTF">2008-02-13T17:10:00Z</dcterms:modified>
  <cp:revision>14</cp:revision>
  <dc:subject/>
  <dc:title/>
</cp:coreProperties>
</file>