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27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1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140460" cy="1226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89015" cy="743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73380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733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585.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73380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733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26480" cy="26206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25285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25285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30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36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1pt" to="12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2pt" to="48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1140460" cy="1226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7270" cy="74212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755" cy="73310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733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84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755" cy="73310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733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6896100</wp:posOffset>
                </wp:positionV>
                <wp:extent cx="6126480" cy="26206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171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54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171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36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54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0pt" to="9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77890" cy="73158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280" cy="722566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280" cy="722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57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280" cy="722566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280" cy="722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6126480" cy="26206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1714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1714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54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0</wp:posOffset>
                </wp:positionH>
                <wp:positionV relativeFrom="paragraph">
                  <wp:posOffset>9182100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23pt" to="128.95pt,7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8700</wp:posOffset>
                </wp:positionH>
                <wp:positionV relativeFrom="paragraph">
                  <wp:posOffset>918210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23pt" to="497.95pt,7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00420" cy="71545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270" cy="706183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706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563.3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270" cy="706183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706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6126480" cy="26206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1714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5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1714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-45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10580" cy="720153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710946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710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7.0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710946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710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6126480" cy="2620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1714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1714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341.95pt;height:53.95pt;mso-wrap-style:none;v-text-anchor:middle" type="_x0000_t136">
            <v:path textpathok="t"/>
            <v:textpath on="t" fitshape="t" string="sur la pl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724525" cy="697293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1010" cy="688086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688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49.05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1010" cy="688086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688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6126480" cy="262064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17140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35pt;mso-wrap-distance-left:9.05pt;mso-wrap-distance-right:9.05pt;mso-wrap-distance-top:0pt;mso-wrap-distance-bottom:0pt;margin-top:48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17140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7:00Z</dcterms:created>
  <dc:creator>Bréhault</dc:creator>
  <dc:description/>
  <dc:language>en-US</dc:language>
  <cp:lastModifiedBy>Bréhault</cp:lastModifiedBy>
  <dcterms:modified xsi:type="dcterms:W3CDTF">2008-02-13T15:40:00Z</dcterms:modified>
  <cp:revision>26</cp:revision>
  <dc:subject/>
  <dc:title/>
</cp:coreProperties>
</file>