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27pt;width:71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4pt;margin-top:9pt;width:386.95pt;height:26.95pt;mso-wrap-style:none;v-text-anchor:middle" type="_x0000_t136">
            <v:path textpathok="t"/>
            <v:textpath on="t" fitshape="t" string="Prendre un nuage pour véhicul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708275" cy="1177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1084580"/>
                                  <wp:effectExtent l="0" t="0" r="0" b="0"/>
                                  <wp:docPr id="4" name="nu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u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92.75pt;mso-wrap-distance-left:9.05pt;mso-wrap-distance-right:9.05pt;mso-wrap-distance-top:0pt;mso-wrap-distance-bottom:0pt;margin-top: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1084580"/>
                            <wp:effectExtent l="0" t="0" r="0" b="0"/>
                            <wp:docPr id="5" name="nu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nu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807200" cy="655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6460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646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516.2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6460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646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7pt;margin-top:4.25pt;width:422.95pt;height:26.95pt;mso-wrap-style:none;v-text-anchor:middle" type="_x0000_t136">
            <v:path textpathok="t"/>
            <v:textpath on="t" fitshape="t" string="... et s'envoler dans les air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98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85pt" to="476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45pt;width:71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2286000"/>
                <wp:effectExtent l="172720" t="162560" r="660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n va s'éclater en plein ciel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9pt;width:404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n va s'éclater en plein ciel...</w:t>
                      </w:r>
                    </w:p>
                  </w:txbxContent>
                </v:textbox>
                <v:path textpathok="t"/>
                <v:textpath on="t" fitshape="t" string="On va s'éclater en plein ciel..." style="font-family:&quot;Comic Sans MS&quot;;font-size:18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23135" cy="24809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2387600"/>
                                  <wp:effectExtent l="0" t="0" r="0" b="0"/>
                                  <wp:docPr id="15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95.3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2387600"/>
                            <wp:effectExtent l="0" t="0" r="0" b="0"/>
                            <wp:docPr id="16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27660</wp:posOffset>
                </wp:positionV>
                <wp:extent cx="6921500" cy="66751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65697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656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525.6pt;mso-wrap-distance-left:9.05pt;mso-wrap-distance-right:9.05pt;mso-wrap-distance-top:0pt;mso-wrap-distance-bottom:0pt;margin-top:25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65697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656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7.85pt;margin-top:0.6pt;width:422.95pt;height:26.95pt;mso-wrap-style:none;v-text-anchor:middle" type="_x0000_t136">
            <v:path textpathok="t"/>
            <v:textpath on="t" fitshape="t" string="... s'amuser avec le soleil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.4pt" to="14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4pt" to="47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54pt;width:71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0795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143500" cy="2286000"/>
                <wp:effectExtent l="172085" t="18986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terre va enfin chanter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18pt;width:404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terre va enfin chanter...</w:t>
                      </w:r>
                    </w:p>
                  </w:txbxContent>
                </v:textbox>
                <v:path textpathok="t"/>
                <v:textpath on="t" fitshape="t" string="La terre va enfin chanter..." style="font-family:&quot;Comic Sans MS&quot;;font-size:18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920875" cy="15963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503680"/>
                                  <wp:effectExtent l="0" t="0" r="0" b="0"/>
                                  <wp:docPr id="26" name="colombe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colombe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5.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503680"/>
                            <wp:effectExtent l="0" t="0" r="0" b="0"/>
                            <wp:docPr id="27" name="colombe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colombe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</wp:posOffset>
                </wp:positionV>
                <wp:extent cx="6911975" cy="67043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70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175" cy="661289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661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27.9pt;mso-wrap-distance-left:9.05pt;mso-wrap-distance-right:9.05pt;mso-wrap-distance-top:0pt;mso-wrap-distance-bottom:0pt;margin-top:-1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175" cy="661289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661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0pt;margin-top:-1.75pt;width:422.95pt;height:26.95pt;mso-wrap-style:none;v-text-anchor:middle" type="_x0000_t136">
            <v:path textpathok="t"/>
            <v:textpath on="t" fitshape="t" string="... on va écrire le verbe &quot;aimer&quot;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5pt" to="152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56895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85pt" to="503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5:00Z</dcterms:created>
  <dc:creator>Bréhault</dc:creator>
  <dc:description/>
  <dc:language>en-US</dc:language>
  <cp:lastModifiedBy>Manu</cp:lastModifiedBy>
  <cp:lastPrinted>2007-10-18T08:38:00Z</cp:lastPrinted>
  <dcterms:modified xsi:type="dcterms:W3CDTF">2008-09-05T08:23:00Z</dcterms:modified>
  <cp:revision>27</cp:revision>
  <dc:subject/>
  <dc:title/>
</cp:coreProperties>
</file>