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54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45pt;width:225.1pt;height:35.95pt;mso-wrap-style:none;v-text-anchor:middle" type="_x0000_t136">
            <v:path textpathok="t"/>
            <v:textpath on="t" fitshape="t" string="Château sable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657pt;width:125.2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22910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château sable, fier et f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omme un grain lorsque s’é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vague vient de l’eau qui m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tourbillonne ses déf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château sable, fier et for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omme un grain lorsque s’él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vague vient de l’eau qui m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tourbillonne ses déf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638300</wp:posOffset>
                </wp:positionV>
                <wp:extent cx="4229100" cy="1257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vent tempête son donj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endille murs qui se lézar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uis s’ essoufflent du haut en fo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me de base aux tours de gar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2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vent tempête son donj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endille murs qui se lézard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uis s’ essoufflent du haut en fond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me de base aux tours de ga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895600</wp:posOffset>
                </wp:positionV>
                <wp:extent cx="42291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n déraisonne à ses rempa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tremblent comme forte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bravent loin pour braver 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traître écume et ses par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2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n déraisonne à ses rempart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tremblent comme forteres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bravent loin pour braver t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traître écume et ses par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42291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temps s’égraine à ses cré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vient l’ultime déferla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ù plonge en un dernier surs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château ruine et hors d’att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7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temps s’égraine à ses crén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vient l’ultime déferla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ù plonge en un dernier surs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château ruine et hors d’att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335145" cy="3891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37903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79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06.4pt;mso-wrap-distance-left:9.05pt;mso-wrap-distance-right:9.05pt;mso-wrap-distance-top:0pt;mso-wrap-distance-bottom:0pt;margin-top:27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3790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79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1960" cy="1989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8884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6.6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8884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826260" cy="1184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0833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3.25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083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2149475" cy="7950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7029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62.6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7029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pict>
          <v:shape id="shape_0" fillcolor="black" stroked="t" o:allowincell="f" style="position:absolute;margin-left:-18pt;margin-top:-36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126pt;margin-top:-36pt;width:225.1pt;height:35.95pt;mso-wrap-style:none;v-text-anchor:middle" type="_x0000_t136">
            <v:path textpathok="t"/>
            <v:textpath on="t" fitshape="t" string="Château sable" style="font-family:&quot;Comic Sans MS&quot;;font-size:18pt"/>
            <v:fill o:detectmouseclick="t" color2="#ff99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66pt;width:125.2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2pt;margin-top:-42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9pt;margin-top:-33pt;width:248.95pt;height:50.95pt;mso-wrap-style:none;v-text-anchor:middle" type="_x0000_t136">
            <v:path textpathok="t"/>
            <v:textpath on="t" fitshape="t" string="Château sable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pict>
          <v:shape id="shape_0" fillcolor="black" stroked="t" o:allowincell="f" style="position:absolute;margin-left:333pt;margin-top:630pt;width:125.2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4229100" cy="1257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château sable, fier et f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comme un grain lorsque s’é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vague vient de l’eau qui m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tourbillonne ses déf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château sable, fier et for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comme un grain lorsque s’él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vague vient de l’eau qui m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tourbillonne ses déf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4229100" cy="1257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vent tempête son donj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endille murs qui se lézar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uis s’ essoufflent du haut en fo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me de base aux tours de gar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vent tempête son donjo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endille murs qui se lézard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uis s’ essoufflent du haut en fond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me de base aux tours de ga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42291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temps s’égraine à ses cré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vient l’ultime déferla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ù plonge en un dernier surs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 château ruine et hors d’att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temps s’égraine à ses crén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vient l’ultime déferla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ù plonge en un dernier surs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e château ruine et hors d’att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321175" cy="3895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380619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380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06.7pt;mso-wrap-distance-left:9.05pt;mso-wrap-distance-right:9.05pt;mso-wrap-distance-top:0pt;mso-wrap-distance-bottom:0pt;margin-top:28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380619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380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266700</wp:posOffset>
                </wp:positionV>
                <wp:extent cx="1711960" cy="19894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8884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56.65pt;mso-wrap-distance-left:9.05pt;mso-wrap-distance-right:9.05pt;mso-wrap-distance-top:0pt;mso-wrap-distance-bottom:0pt;margin-top:21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8884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0</wp:posOffset>
                </wp:positionH>
                <wp:positionV relativeFrom="paragraph">
                  <wp:posOffset>2209800</wp:posOffset>
                </wp:positionV>
                <wp:extent cx="1826260" cy="1184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08331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3.25pt;mso-wrap-distance-left:9.05pt;mso-wrap-distance-right:9.05pt;mso-wrap-distance-top:0pt;mso-wrap-distance-bottom:0pt;margin-top:174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08331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2035175" cy="7480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6572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8.9pt;mso-wrap-distance-left:9.05pt;mso-wrap-distance-right:9.05pt;mso-wrap-distance-top:0pt;mso-wrap-distance-bottom:0pt;margin-top:66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6572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4229100" cy="12573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n déraisonne à ses rempar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i tremblent comme fortere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is bravent loin pour braver 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traître écume et ses par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n déraisonne à ses rempart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i tremblent comme forteress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is bravent loin pour braver t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traître écume et ses par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343400" cy="1600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âteau sable, fier et f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comme un grain lorsque s’é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vague vient de l’eau qui m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t tourbillonne ses déf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âteau sable, fier et for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comme un grain lorsque s’él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vague vient de l’eau qui m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t tourbillonne ses déf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4229100" cy="1600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temps s’égraine à ses cré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and vient l’ultime déferla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ù plonge en un dernier surs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âteau ruine et hors d’att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29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temps s’égraine à ses crén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and vient l’ultime déferla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ù plonge en un dernier surs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âteau ruine et hors d’att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4335145" cy="38912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740" cy="379031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79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06.4pt;mso-wrap-distance-left:9.05pt;mso-wrap-distance-right:9.05pt;mso-wrap-distance-top:0pt;mso-wrap-distance-bottom:0pt;margin-top:4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740" cy="379031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79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983740" cy="23158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222313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2.35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222313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1826260" cy="11842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08331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93.25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08331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2284095" cy="8477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74676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66.75pt;mso-wrap-distance-left:9.05pt;mso-wrap-distance-right:9.05pt;mso-wrap-distance-top:0pt;mso-wrap-distance-bottom:0pt;margin-top:2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74676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36pt;width:71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108pt;margin-top:-36pt;width:230.95pt;height:59.95pt;mso-wrap-style:none;v-text-anchor:middle" type="_x0000_t136">
            <v:path textpathok="t"/>
            <v:textpath on="t" fitshape="t" string="Château sable" style="font-family:&quot;Comic Sans MS&quot;;font-size:18pt"/>
            <v:fill o:detectmouseclick="t" color2="#ff99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639pt;width:125.2pt;height:43.85pt;mso-wrap-style:none;v-text-anchor:middle" type="_x0000_t172">
            <v:path textpathok="t"/>
            <v:textpath on="t" fitshape="t" string="Christophe Goarant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952500</wp:posOffset>
                </wp:positionV>
                <wp:extent cx="4343400" cy="1600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âteau sable, fier et for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comme un grain lorsque s’é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vague vient de l’eau qui m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t tourbillonne ses défen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âteau sable, fier et for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comme un grain lorsque s’él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vague vient de l’eau qui m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t tourbillonne ses déf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4321175" cy="3895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380619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380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306.7pt;mso-wrap-distance-left:9.05pt;mso-wrap-distance-right:9.05pt;mso-wrap-distance-top:0pt;mso-wrap-distance-bottom:0pt;margin-top:4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380619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380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378075" cy="22148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12280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4.4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12280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835275" cy="178625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169354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0.65pt;mso-wrap-distance-left:9.05pt;mso-wrap-distance-right:9.05pt;mso-wrap-distance-top:0pt;mso-wrap-distance-bottom:0pt;margin-top:2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169354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2949575" cy="11017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101028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86.75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101028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4229100" cy="16002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temps s’égraine à ses crén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Quand vient l’ultime déferla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ù plonge en un dernier surs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âteau ruine et hors d’att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33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temps s’égraine à ses crén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Quand vient l’ultime déferla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ù plonge en un dernier surs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âteau ruine et hors d’att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03:00Z</dcterms:created>
  <dc:creator>Bréhault</dc:creator>
  <dc:description/>
  <dc:language>en-US</dc:language>
  <cp:lastModifiedBy>Manu</cp:lastModifiedBy>
  <dcterms:modified xsi:type="dcterms:W3CDTF">2008-09-05T08:17:00Z</dcterms:modified>
  <cp:revision>43</cp:revision>
  <dc:subject/>
  <dc:title/>
</cp:coreProperties>
</file>