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80.95pt;height:43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929255" cy="669734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6605905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660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27.35pt;mso-wrap-distance-left:9.05pt;mso-wrap-distance-right:9.05pt;mso-wrap-distance-top:0pt;mso-wrap-distance-bottom:0pt;margin-top:12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6605905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660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4778375" cy="403352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942080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94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7.6pt;mso-wrap-distance-left:9.05pt;mso-wrap-distance-right:9.05pt;mso-wrap-distance-top:0pt;mso-wrap-distance-bottom:0pt;margin-top:-1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942080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94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349375" cy="859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683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7.65pt;mso-wrap-distance-left:9.05pt;mso-wrap-distance-right:9.05pt;mso-wrap-distance-top:0pt;mso-wrap-distance-bottom:0pt;margin-top:3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768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1349375" cy="1257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44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549275" cy="401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38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456565" cy="4108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3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659130" cy="4959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34975" cy="3035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20675" cy="3009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577975" cy="13823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90955"/>
                                  <wp:effectExtent l="0" t="0" r="0" b="0"/>
                                  <wp:docPr id="30" name="Numériser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Numériser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8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90955"/>
                            <wp:effectExtent l="0" t="0" r="0" b="0"/>
                            <wp:docPr id="31" name="Numériser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Numériser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952490" cy="91528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36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25.85pt;width:98.95pt;height:17.95pt;mso-wrap-style:none;v-text-anchor:middle" type="_x0000_t136">
            <v:path textpathok="t"/>
            <v:textpath on="t" fitshape="t" string="modè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pt;margin-top:-54pt;width:359.95pt;height:26.95pt;mso-wrap-style:none;v-text-anchor:middle" type="_x0000_t136">
            <v:path textpathok="t"/>
            <v:textpath on="t" fitshape="t" string="la terre va enfin chanter : la la la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-309245</wp:posOffset>
                </wp:positionV>
                <wp:extent cx="5952490" cy="91528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24.35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85495</wp:posOffset>
                </wp:positionV>
                <wp:extent cx="19431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85pt" to="143.95pt,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.85pt" to="458.95pt,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silver" stroked="t" o:allowincell="f" style="position:absolute;margin-left:189pt;margin-top:34.85pt;width:98.95pt;height:17.95pt;mso-wrap-style:none;v-text-anchor:middle" type="_x0000_t136">
            <v:path textpathok="t"/>
            <v:textpath on="t" fitshape="t" string="Puzz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057900" cy="9258300"/>
                <wp:effectExtent l="16510" t="10795" r="1651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45pt" to="459.1pt,68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5943600" cy="9144000"/>
                <wp:effectExtent l="16510" t="10795" r="1651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36pt" to="450.1pt,68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14300" cy="9144000"/>
                <wp:effectExtent l="19050" t="635" r="190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24.95pt,68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577975" cy="13823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9095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8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9095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778375" cy="40335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94208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94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7.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94208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94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952490" cy="91528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36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20675" cy="3009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434975" cy="3035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929255" cy="66973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660590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660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27.35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660590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660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659130" cy="4959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7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6695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5pt" to="450.1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122555</wp:posOffset>
                </wp:positionV>
                <wp:extent cx="456565" cy="41084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9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0</wp:posOffset>
                </wp:positionH>
                <wp:positionV relativeFrom="paragraph">
                  <wp:posOffset>61595</wp:posOffset>
                </wp:positionV>
                <wp:extent cx="1349375" cy="8591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6835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7.65pt;mso-wrap-distance-left:9.05pt;mso-wrap-distance-right:9.05pt;mso-wrap-distance-top:0pt;mso-wrap-distance-bottom:0pt;margin-top:4.8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76835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8300</wp:posOffset>
                </wp:positionH>
                <wp:positionV relativeFrom="paragraph">
                  <wp:posOffset>-14605</wp:posOffset>
                </wp:positionV>
                <wp:extent cx="549275" cy="4013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-1.1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-29845</wp:posOffset>
                </wp:positionV>
                <wp:extent cx="1349375" cy="12579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-2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9900</wp:posOffset>
                </wp:positionH>
                <wp:positionV relativeFrom="paragraph">
                  <wp:posOffset>-304800</wp:posOffset>
                </wp:positionV>
                <wp:extent cx="76200" cy="9334500"/>
                <wp:effectExtent l="19050" t="635" r="190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3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24pt" to="242.95pt,7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1577975" cy="13823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9095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85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90955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778375" cy="403352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94208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94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7.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942080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94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660</wp:posOffset>
                </wp:positionH>
                <wp:positionV relativeFrom="paragraph">
                  <wp:posOffset>-156845</wp:posOffset>
                </wp:positionV>
                <wp:extent cx="5952490" cy="915289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12.35pt;mso-position-vertical-relative:text;margin-left: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320675" cy="30099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7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929255" cy="669734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660590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660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27.35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6605905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660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0</wp:posOffset>
                </wp:positionH>
                <wp:positionV relativeFrom="paragraph">
                  <wp:posOffset>121920</wp:posOffset>
                </wp:positionV>
                <wp:extent cx="434975" cy="30353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9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76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59130" cy="49593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29845</wp:posOffset>
                </wp:positionV>
                <wp:extent cx="1349375" cy="85915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6835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7.65pt;mso-wrap-distance-left:9.05pt;mso-wrap-distance-right:9.05pt;mso-wrap-distance-top:0pt;mso-wrap-distance-bottom:0pt;margin-top:-2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76835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76.9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56565" cy="41084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1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49275" cy="40132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1349375" cy="1257935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10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9.6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10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76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76200" cy="9334500"/>
                <wp:effectExtent l="19050" t="635" r="190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3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257.95pt,7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-38100</wp:posOffset>
                </wp:positionV>
                <wp:extent cx="1577975" cy="138239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90955"/>
                                  <wp:effectExtent l="0" t="0" r="0" b="0"/>
                                  <wp:docPr id="1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85pt;mso-wrap-distance-left:9.05pt;mso-wrap-distance-right:9.05pt;mso-wrap-distance-top:0pt;mso-wrap-distance-bottom:0pt;margin-top:-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90955"/>
                            <wp:effectExtent l="0" t="0" r="0" b="0"/>
                            <wp:docPr id="1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778375" cy="403352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942080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94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7.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942080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94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952490" cy="915289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320675" cy="30099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5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434975" cy="30353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7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943600" cy="4914900"/>
                <wp:effectExtent l="12700" t="15240" r="1270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76.95pt,39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929255" cy="669734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6605905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660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27.3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6605905"/>
                            <wp:effectExtent l="0" t="0" r="0" b="0"/>
                            <wp:docPr id="1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660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485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5943600" cy="4686300"/>
                <wp:effectExtent l="12065" t="15240" r="12065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2pt" to="485.8pt,379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659130" cy="495935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1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5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1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494.9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99695</wp:posOffset>
                </wp:positionV>
                <wp:extent cx="456565" cy="410845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7.8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38735</wp:posOffset>
                </wp:positionV>
                <wp:extent cx="1349375" cy="859155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68350"/>
                                  <wp:effectExtent l="0" t="0" r="0" b="0"/>
                                  <wp:docPr id="1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7.65pt;mso-wrap-distance-left:9.05pt;mso-wrap-distance-right:9.05pt;mso-wrap-distance-top:0pt;mso-wrap-distance-bottom:0pt;margin-top:3.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768350"/>
                            <wp:effectExtent l="0" t="0" r="0" b="0"/>
                            <wp:docPr id="1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549275" cy="40132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1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9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1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349375" cy="125793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1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1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1905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494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76200" cy="9334500"/>
                <wp:effectExtent l="19050" t="635" r="190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3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pt" to="239.95pt,7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057900" cy="4686300"/>
                <wp:effectExtent l="12065" t="15240" r="12065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467.95pt,33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4572000"/>
                <wp:effectExtent l="12065" t="15240" r="12065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67.95pt,33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577975" cy="138239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90955"/>
                                  <wp:effectExtent l="0" t="0" r="0" b="0"/>
                                  <wp:docPr id="1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8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90955"/>
                            <wp:effectExtent l="0" t="0" r="0" b="0"/>
                            <wp:docPr id="1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778375" cy="403352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942080"/>
                                  <wp:effectExtent l="0" t="0" r="0" b="0"/>
                                  <wp:docPr id="15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94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7.6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942080"/>
                            <wp:effectExtent l="0" t="0" r="0" b="0"/>
                            <wp:docPr id="15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94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675" cy="3009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1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15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952490" cy="915289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434975" cy="30353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1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1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2929255" cy="6697345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6605905"/>
                                  <wp:effectExtent l="0" t="0" r="0" b="0"/>
                                  <wp:docPr id="16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660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27.35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6605905"/>
                            <wp:effectExtent l="0" t="0" r="0" b="0"/>
                            <wp:docPr id="1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660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659130" cy="495935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16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-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16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7900" cy="4686300"/>
                <wp:effectExtent l="12065" t="15240" r="12065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67.95pt,375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943600" cy="4572000"/>
                <wp:effectExtent l="12065" t="15240" r="12065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76.95pt,366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19050" r="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56565" cy="410845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17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17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349375" cy="859155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68350"/>
                                  <wp:effectExtent l="0" t="0" r="0" b="0"/>
                                  <wp:docPr id="17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7.65pt;mso-wrap-distance-left:9.05pt;mso-wrap-distance-right:9.05pt;mso-wrap-distance-top:0pt;mso-wrap-distance-bottom:0pt;margin-top: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768350"/>
                            <wp:effectExtent l="0" t="0" r="0" b="0"/>
                            <wp:docPr id="17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549275" cy="40132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1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18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1349375" cy="1257935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18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-0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18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0</wp:posOffset>
                </wp:positionH>
                <wp:positionV relativeFrom="paragraph">
                  <wp:posOffset>-304800</wp:posOffset>
                </wp:positionV>
                <wp:extent cx="114300" cy="9144000"/>
                <wp:effectExtent l="19050" t="635" r="190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24pt" to="236.95pt,69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77975" cy="1382395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90955"/>
                                  <wp:effectExtent l="0" t="0" r="0" b="0"/>
                                  <wp:docPr id="1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8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90955"/>
                            <wp:effectExtent l="0" t="0" r="0" b="0"/>
                            <wp:docPr id="1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778375" cy="4033520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942080"/>
                                  <wp:effectExtent l="0" t="0" r="0" b="0"/>
                                  <wp:docPr id="19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94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7.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942080"/>
                            <wp:effectExtent l="0" t="0" r="0" b="0"/>
                            <wp:docPr id="19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94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675" cy="300990"/>
                <wp:effectExtent l="0" t="0" r="0" b="0"/>
                <wp:wrapNone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19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19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952490" cy="9152890"/>
                <wp:effectExtent l="0" t="0" r="0" b="0"/>
                <wp:wrapNone/>
                <wp:docPr id="1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36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506980</wp:posOffset>
                </wp:positionV>
                <wp:extent cx="5943600" cy="0"/>
                <wp:effectExtent l="0" t="19050" r="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7.4pt" to="458.95pt,19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5935980</wp:posOffset>
                </wp:positionV>
                <wp:extent cx="5943600" cy="0"/>
                <wp:effectExtent l="0" t="19050" r="0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7.4pt" to="449.95pt,46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967740</wp:posOffset>
                </wp:positionV>
                <wp:extent cx="2929255" cy="6697345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6605905"/>
                                  <wp:effectExtent l="0" t="0" r="0" b="0"/>
                                  <wp:docPr id="19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660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27.35pt;mso-wrap-distance-left:9.05pt;mso-wrap-distance-right:9.05pt;mso-wrap-distance-top:0pt;mso-wrap-distance-bottom:0pt;margin-top:7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6605905"/>
                            <wp:effectExtent l="0" t="0" r="0" b="0"/>
                            <wp:docPr id="20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660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710940</wp:posOffset>
                </wp:positionV>
                <wp:extent cx="1349375" cy="859155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768350"/>
                                  <wp:effectExtent l="0" t="0" r="0" b="0"/>
                                  <wp:docPr id="20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7.65pt;mso-wrap-distance-left:9.05pt;mso-wrap-distance-right:9.05pt;mso-wrap-distance-top:0pt;mso-wrap-distance-bottom:0pt;margin-top:29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768350"/>
                            <wp:effectExtent l="0" t="0" r="0" b="0"/>
                            <wp:docPr id="20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5082540</wp:posOffset>
                </wp:positionV>
                <wp:extent cx="1349375" cy="1257935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20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40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20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4282440</wp:posOffset>
                </wp:positionV>
                <wp:extent cx="549275" cy="401320"/>
                <wp:effectExtent l="0" t="0" r="0" b="0"/>
                <wp:wrapNone/>
                <wp:docPr id="2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20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33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20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3596640</wp:posOffset>
                </wp:positionV>
                <wp:extent cx="456565" cy="410845"/>
                <wp:effectExtent l="0" t="0" r="0" b="0"/>
                <wp:wrapNone/>
                <wp:docPr id="2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21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28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21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2453640</wp:posOffset>
                </wp:positionV>
                <wp:extent cx="659130" cy="495935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21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19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21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853440</wp:posOffset>
                </wp:positionV>
                <wp:extent cx="434975" cy="303530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2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6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21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8.jpeg"/><Relationship Id="rId83" Type="http://schemas.openxmlformats.org/officeDocument/2006/relationships/image" Target="media/image8.jpe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37:00Z</dcterms:created>
  <dc:creator>Bréhault</dc:creator>
  <dc:description/>
  <dc:language>en-US</dc:language>
  <cp:lastModifiedBy>Manu</cp:lastModifiedBy>
  <dcterms:modified xsi:type="dcterms:W3CDTF">2008-09-05T09:41:00Z</dcterms:modified>
  <cp:revision>42</cp:revision>
  <dc:subject/>
  <dc:title/>
</cp:coreProperties>
</file>