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88pt;margin-top:-36pt;width:98.95pt;height:17.95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279pt;margin-top:486pt;width:98.95pt;height:17.95pt;mso-wrap-style:none;v-text-anchor:middle" type="_x0000_t136">
            <v:path textpathok="t"/>
            <v:textpath on="t" fitshape="t" string="modè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98425</wp:posOffset>
                </wp:positionV>
                <wp:extent cx="6976110" cy="587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587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5727065"/>
                                  <wp:effectExtent l="0" t="0" r="0" b="0"/>
                                  <wp:docPr id="4" name="plage%20négatif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lage%20négatif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572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462.75pt;mso-wrap-distance-left:9.05pt;mso-wrap-distance-right:9.05pt;mso-wrap-distance-top:0pt;mso-wrap-distance-bottom:0pt;margin-top:7.7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5727065"/>
                            <wp:effectExtent l="0" t="0" r="0" b="0"/>
                            <wp:docPr id="5" name="plage%20négatif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lage%20négatif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572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5541010" cy="393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1599565" cy="1849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32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1941830" cy="1260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1595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6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1595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252pt;margin-top:-45pt;width:224.95pt;height:35.95pt;mso-wrap-style:none;v-text-anchor:middle" type="_x0000_t136">
            <v:path textpathok="t"/>
            <v:textpath on="t" fitshape="t" string="sur la plage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9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77pt" to="9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77pt" to="74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95250</wp:posOffset>
                </wp:positionV>
                <wp:extent cx="6324600" cy="575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75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53pt;mso-wrap-distance-left:9.05pt;mso-wrap-distance-right:9.05pt;mso-wrap-distance-top:0pt;mso-wrap-distance-bottom:0pt;margin-top:7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4pt" to="593.8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400800" cy="5829300"/>
                <wp:effectExtent l="12065" t="13335" r="1206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29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593.8pt,458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400800" cy="5829300"/>
                <wp:effectExtent l="10160" t="1079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593.8pt,45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0</wp:posOffset>
                </wp:positionV>
                <wp:extent cx="6442710" cy="5824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24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567245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.3pt;height:458.6pt;mso-wrap-distance-left:9.05pt;mso-wrap-distance-right:9.05pt;mso-wrap-distance-top:0pt;mso-wrap-distance-bottom:0pt;margin-top:-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567245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5541010" cy="39395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4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599565" cy="1849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1941830" cy="1260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1595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1595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3495</wp:posOffset>
                </wp:positionH>
                <wp:positionV relativeFrom="paragraph">
                  <wp:posOffset>3124200</wp:posOffset>
                </wp:positionV>
                <wp:extent cx="64008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46pt" to="605.8pt,24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127000</wp:posOffset>
                </wp:positionV>
                <wp:extent cx="6442710" cy="58242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24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567245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.3pt;height:458.6pt;mso-wrap-distance-left:9.05pt;mso-wrap-distance-right:9.05pt;mso-wrap-distance-top:0pt;mso-wrap-distance-bottom:0pt;margin-top:10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567245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5541010" cy="39395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599565" cy="18497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28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1941830" cy="12604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15951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6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15951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593.95pt,23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88900</wp:posOffset>
                </wp:positionV>
                <wp:extent cx="6442710" cy="58242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24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567245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.3pt;height:458.6pt;mso-wrap-distance-left:9.05pt;mso-wrap-distance-right:9.05pt;mso-wrap-distance-top:0pt;mso-wrap-distance-bottom:0pt;margin-top:7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567245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5541010" cy="39395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599565" cy="184975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1941830" cy="12604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14617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6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14617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7150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4008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593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593.95pt,3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88900</wp:posOffset>
                </wp:positionV>
                <wp:extent cx="6442710" cy="58242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24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567245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.3pt;height:458.6pt;mso-wrap-distance-left:9.05pt;mso-wrap-distance-right:9.05pt;mso-wrap-distance-top:0pt;mso-wrap-distance-bottom:0pt;margin-top:7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5672455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5541010" cy="39395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599565" cy="184975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29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1941830" cy="126047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14617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146175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364605" cy="5791200"/>
                <wp:effectExtent l="12065" t="13335" r="1206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5791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609.1pt,464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3495</wp:posOffset>
                </wp:positionH>
                <wp:positionV relativeFrom="paragraph">
                  <wp:posOffset>152400</wp:posOffset>
                </wp:positionV>
                <wp:extent cx="6400800" cy="5829300"/>
                <wp:effectExtent l="12065" t="13335" r="1206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829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2pt" to="605.8pt,470.9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4700" cy="2971800"/>
                <wp:effectExtent l="12065" t="13335" r="1206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97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68.95pt,242.9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2971800" cy="297180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611.95pt,467.9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88900</wp:posOffset>
                </wp:positionV>
                <wp:extent cx="6442710" cy="582422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24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5672455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567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.3pt;height:458.6pt;mso-wrap-distance-left:9.05pt;mso-wrap-distance-right:9.05pt;mso-wrap-distance-top:0pt;mso-wrap-distance-bottom:0pt;margin-top:7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5672455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567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5541010" cy="393954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5590" cy="384429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5590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10.2pt;mso-wrap-distance-left:9.05pt;mso-wrap-distance-right:9.05pt;mso-wrap-distance-top:0pt;mso-wrap-distance-bottom:0pt;margin-top:15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5590" cy="384429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5590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599565" cy="184975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4879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5.65pt;mso-wrap-distance-left:9.05pt;mso-wrap-distance-right:9.05pt;mso-wrap-distance-top:0pt;mso-wrap-distance-bottom:0pt;margin-top:28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4879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941830" cy="126047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146175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9.25pt;mso-wrap-distance-left:9.05pt;mso-wrap-distance-right:9.05pt;mso-wrap-distance-top:0pt;mso-wrap-distance-bottom:0pt;margin-top:3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146175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4:00Z</dcterms:created>
  <dc:creator>Bréhault</dc:creator>
  <dc:description/>
  <dc:language>en-US</dc:language>
  <cp:lastModifiedBy>Manu</cp:lastModifiedBy>
  <dcterms:modified xsi:type="dcterms:W3CDTF">2008-09-05T09:42:00Z</dcterms:modified>
  <cp:revision>30</cp:revision>
  <dc:subject/>
  <dc:title> </dc:title>
</cp:coreProperties>
</file>