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3886200" cy="914400"/>
                <wp:effectExtent l="5080" t="0" r="431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omme un feu qui s'étei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99pt;margin-top:-63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omme un feu qui s'éteint</w:t>
                      </w:r>
                    </w:p>
                  </w:txbxContent>
                </v:textbox>
                <v:path textpathok="t"/>
                <v:textpath on="t" fitshape="t" string="Comme un feu qui s'éteint" style="font-family:&quot;Chiller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0pt;margin-top:693pt;width:71.95pt;height:21.9pt;mso-wrap-style:none;v-text-anchor:middle" type="_x0000_t172">
            <v:path textpathok="t"/>
            <v:textpath on="t" fitshape="t" string="Joseph Lafitt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1336675" cy="108267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96202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5.25pt;mso-wrap-distance-left:9.05pt;mso-wrap-distance-right:9.05pt;mso-wrap-distance-top:0pt;mso-wrap-distance-bottom:0pt;margin-top:-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980" cy="96202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85750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me un feu qui s’éte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soleil qui se c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 est partie au l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 sa vie se déta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 a fermé les y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’est vers l’étern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s nous dire un ad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’elle devait s’en all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me un feu qui s’étei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soleil qui se ca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le est partie au lo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t sa vie se détach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le a fermé les y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’est vers l’éterni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s nous dire un adi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’elle devait s’en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2971800" cy="1943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Je t’offrirai des f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es roses et des viol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our habiller ton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e couleurs et de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Je dirai sur ta cr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es mots comme autre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Je crierai de ma v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Et toi, tu m’entend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7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Je t’offrirai des fle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es roses et des viol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our habiller ton 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e couleurs et de fê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Je dirai sur ta cro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es mots comme autref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Je crierai de ma vo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Et toi, tu m’entendra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458200</wp:posOffset>
                </wp:positionV>
                <wp:extent cx="1485900" cy="3429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2857500" cy="1714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guettait dans sa cha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sourire de sa m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’il essayait de 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son père, à son fr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n’savait plus mar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 voulait pas souffr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i même se l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ne pourrait gran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4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guettait dans sa cha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sourire de sa m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’il essayait de 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son père, à son fr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n’savait plus march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e voulait pas souffr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i même se lev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ne pourrait gran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2857500" cy="1714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quittant notre t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s un cri, sans un bru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sais, vous êtes 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ns le temps qui nous f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 même si d’ici  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ne vous revois pl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sens bien quelque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tre amour reve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4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quittant notre to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s un cri, sans un bru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sais, vous êtes l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ans le temps qui nous fu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t même si d’ici  b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ne vous revois plu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sens bien quelquef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tre amour rev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3016250" cy="30200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735" cy="29273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735" cy="292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37.8pt;mso-wrap-distance-left:9.05pt;mso-wrap-distance-right:9.05pt;mso-wrap-distance-top:0pt;mso-wrap-distance-bottom:0pt;margin-top:16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735" cy="29273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735" cy="292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83995" cy="13531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252220"/>
                                  <wp:effectExtent l="0" t="0" r="0" b="0"/>
                                  <wp:docPr id="19" name="A%20travers%20champs%20...%20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A%20travers%20champs%20...%20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6.5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252220"/>
                            <wp:effectExtent l="0" t="0" r="0" b="0"/>
                            <wp:docPr id="20" name="A%20travers%20champs%20...%20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A%20travers%20champs%20...%20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2492375" cy="13347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124079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5.1pt;mso-wrap-distance-left:9.05pt;mso-wrap-distance-right:9.05pt;mso-wrap-distance-top:0pt;mso-wrap-distance-bottom:0pt;margin-top: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124079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1920875" cy="8439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75057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6.45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75057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806575" cy="11652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073785"/>
                                  <wp:effectExtent l="0" t="0" r="0" b="0"/>
                                  <wp:docPr id="28" name="colombe%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olombe%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91.75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073785"/>
                            <wp:effectExtent l="0" t="0" r="0" b="0"/>
                            <wp:docPr id="29" name="colombe%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olombe%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-683895</wp:posOffset>
                </wp:positionV>
                <wp:extent cx="3886200" cy="914400"/>
                <wp:effectExtent l="5080" t="0" r="431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omme un feu qui s'étei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85pt;margin-top:-53.85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omme un feu qui s'éteint</w:t>
                      </w:r>
                    </w:p>
                  </w:txbxContent>
                </v:textbox>
                <v:path textpathok="t"/>
                <v:textpath on="t" fitshape="t" string="Comme un feu qui s'éteint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7pt;margin-top:693pt;width:71.95pt;height:21.9pt;mso-wrap-style:none;v-text-anchor:middle" type="_x0000_t172">
            <v:path textpathok="t"/>
            <v:textpath on="t" fitshape="t" string="Joseph Lafitt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36675" cy="10826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96202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5.2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980" cy="96202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0</wp:posOffset>
                </wp:positionH>
                <wp:positionV relativeFrom="paragraph">
                  <wp:posOffset>8610600</wp:posOffset>
                </wp:positionV>
                <wp:extent cx="1485900" cy="3429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8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495300</wp:posOffset>
                </wp:positionV>
                <wp:extent cx="342900" cy="3429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4495800</wp:posOffset>
                </wp:positionV>
                <wp:extent cx="342900" cy="3429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6438900</wp:posOffset>
                </wp:positionV>
                <wp:extent cx="34290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2324100</wp:posOffset>
                </wp:positionV>
                <wp:extent cx="800100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495300</wp:posOffset>
                </wp:positionV>
                <wp:extent cx="2857500" cy="17145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me un feu qui s’éte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soleil qui se c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 est partie au l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 sa vie se déta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 a fermé les y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’est vers l’étern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s nous dire un ad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’elle devait s’en all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me un feu qui s’étei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soleil qui se ca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le est partie au lo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t sa vie se détach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le a fermé les y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’est vers l’éterni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s nous dire un adi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’elle devait s’en 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2324100</wp:posOffset>
                </wp:positionV>
                <wp:extent cx="2971800" cy="19431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Je t’offrirai des f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es roses et des viol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our habiller ton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e couleurs et de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Je dirai sur ta cr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es mots comme autre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Je crierai de ma v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Et toi, tu m’entend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8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Je t’offrirai des fle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es roses et des viol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our habiller ton 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e couleurs et de fê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Je dirai sur ta cro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es mots comme autref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Je crierai de ma vo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Et toi, tu m’entendra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4495800</wp:posOffset>
                </wp:positionV>
                <wp:extent cx="2857500" cy="17145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guettait dans sa cha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sourire de sa m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’il essayait de 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son père, à son fr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n’savait plus mar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 voulait pas souffr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i même se l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ne pourrait gran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5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guettait dans sa cha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sourire de sa m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’il essayait de 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son père, à son fr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n’savait plus march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e voulait pas souffr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i même se lev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ne pourrait gran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6438900</wp:posOffset>
                </wp:positionV>
                <wp:extent cx="2857500" cy="17145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quittant notre t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s un cri, sans un bru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sais, vous êtes 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ns le temps qui nous f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 même si d’ici  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ne vous revois pl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sens bien quelque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tre amour reve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507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quittant notre to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s un cri, sans un bru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sais, vous êtes l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ans le temps qui nous fu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t même si d’ici  b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ne vous revois plu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sens bien quelquef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tre amour rev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485265" cy="16167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45" name="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46" name="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0</wp:posOffset>
                </wp:positionH>
                <wp:positionV relativeFrom="paragraph">
                  <wp:posOffset>1066800</wp:posOffset>
                </wp:positionV>
                <wp:extent cx="2492375" cy="13347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124079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5.1pt;mso-wrap-distance-left:9.05pt;mso-wrap-distance-right:9.05pt;mso-wrap-distance-top:0pt;mso-wrap-distance-bottom:0pt;margin-top:8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124079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0</wp:posOffset>
                </wp:positionH>
                <wp:positionV relativeFrom="paragraph">
                  <wp:posOffset>838200</wp:posOffset>
                </wp:positionV>
                <wp:extent cx="1920875" cy="84391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75057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6.45pt;mso-wrap-distance-left:9.05pt;mso-wrap-distance-right:9.05pt;mso-wrap-distance-top:0pt;mso-wrap-distance-bottom:0pt;margin-top:66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75057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3039745" cy="30105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91846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37.05pt;mso-wrap-distance-left:9.05pt;mso-wrap-distance-right:9.05pt;mso-wrap-distance-top:0pt;mso-wrap-distance-bottom:0pt;margin-top:19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2918460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1806575" cy="116522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073785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91.75pt;mso-wrap-distance-left:9.05pt;mso-wrap-distance-right:9.05pt;mso-wrap-distance-top:0pt;mso-wrap-distance-bottom:0pt;margin-top:3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073785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11:00Z</dcterms:created>
  <dc:creator>Jocelyne</dc:creator>
  <dc:description/>
  <dc:language>en-US</dc:language>
  <cp:lastModifiedBy>Jocelyne</cp:lastModifiedBy>
  <dcterms:modified xsi:type="dcterms:W3CDTF">2009-04-19T16:58:00Z</dcterms:modified>
  <cp:revision>44</cp:revision>
  <dc:subject/>
  <dc:title> </dc:title>
</cp:coreProperties>
</file>