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549pt;width:71.95pt;height:21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62pt;margin-top:-63pt;width:170.95pt;height:36.1pt;mso-wrap-style:none;v-text-anchor:middle" type="_x0000_t136">
            <v:path textpathok="t"/>
            <v:textpath on="t" fitshape="t" string="Grandir" style="font-family:&quot;Chiller&quot;;font-size:12pt"/>
            <v:fill o:detectmouseclick="t" color2="#669900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55395" cy="2095500"/>
            <wp:effectExtent l="0" t="0" r="0" b="0"/>
            <wp:wrapNone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322070" cy="2628900"/>
            <wp:effectExtent l="0" t="0" r="0" b="0"/>
            <wp:wrapNone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2571115" cy="31813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8390255</wp:posOffset>
            </wp:positionV>
            <wp:extent cx="5029200" cy="1017905"/>
            <wp:effectExtent l="0" t="0" r="0" b="0"/>
            <wp:wrapNone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600700</wp:posOffset>
            </wp:positionV>
            <wp:extent cx="2451735" cy="35909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686800</wp:posOffset>
            </wp:positionV>
            <wp:extent cx="730885" cy="8001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7886700</wp:posOffset>
            </wp:positionV>
            <wp:extent cx="457200" cy="417830"/>
            <wp:effectExtent l="0" t="0" r="0" b="0"/>
            <wp:wrapNone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7772400</wp:posOffset>
            </wp:positionV>
            <wp:extent cx="403225" cy="441325"/>
            <wp:effectExtent l="0" t="0" r="0" b="0"/>
            <wp:wrapNone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7429500</wp:posOffset>
            </wp:positionV>
            <wp:extent cx="355600" cy="386080"/>
            <wp:effectExtent l="0" t="0" r="0" b="0"/>
            <wp:wrapNone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8458200</wp:posOffset>
            </wp:positionV>
            <wp:extent cx="735965" cy="800100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7315200</wp:posOffset>
            </wp:positionV>
            <wp:extent cx="210185" cy="22860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8343900</wp:posOffset>
            </wp:positionV>
            <wp:extent cx="659765" cy="736600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8458200</wp:posOffset>
            </wp:positionV>
            <wp:extent cx="800100" cy="73914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6286500</wp:posOffset>
            </wp:positionV>
            <wp:extent cx="152400" cy="2432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8115300</wp:posOffset>
            </wp:positionV>
            <wp:extent cx="457200" cy="4572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5829300</wp:posOffset>
            </wp:positionV>
            <wp:extent cx="114300" cy="18224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8458200</wp:posOffset>
            </wp:positionV>
            <wp:extent cx="342900" cy="30035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6858000</wp:posOffset>
            </wp:positionV>
            <wp:extent cx="914400" cy="9137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7543800</wp:posOffset>
            </wp:positionV>
            <wp:extent cx="200025" cy="3187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7886700</wp:posOffset>
            </wp:positionV>
            <wp:extent cx="220345" cy="27178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4457700</wp:posOffset>
            </wp:positionV>
            <wp:extent cx="220345" cy="271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3200400</wp:posOffset>
            </wp:positionV>
            <wp:extent cx="220345" cy="2717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4114800</wp:posOffset>
            </wp:positionV>
            <wp:extent cx="143510" cy="2286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6629400</wp:posOffset>
            </wp:positionV>
            <wp:extent cx="152400" cy="1333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7772400</wp:posOffset>
            </wp:positionV>
            <wp:extent cx="200025" cy="3187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0</wp:posOffset>
            </wp:positionH>
            <wp:positionV relativeFrom="paragraph">
              <wp:posOffset>2400300</wp:posOffset>
            </wp:positionV>
            <wp:extent cx="152400" cy="1333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4114800</wp:posOffset>
            </wp:positionV>
            <wp:extent cx="152400" cy="1333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7086600</wp:posOffset>
            </wp:positionV>
            <wp:extent cx="342900" cy="3429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5229225</wp:posOffset>
            </wp:positionV>
            <wp:extent cx="228600" cy="2000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29200</wp:posOffset>
            </wp:positionH>
            <wp:positionV relativeFrom="paragraph">
              <wp:posOffset>1371600</wp:posOffset>
            </wp:positionV>
            <wp:extent cx="143510" cy="2286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00600</wp:posOffset>
            </wp:positionH>
            <wp:positionV relativeFrom="paragraph">
              <wp:posOffset>1028700</wp:posOffset>
            </wp:positionV>
            <wp:extent cx="152400" cy="1333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220345" cy="27178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2400" cy="1333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336675" cy="10826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89330"/>
                                  <wp:effectExtent l="0" t="0" r="0" b="0"/>
                                  <wp:docPr id="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89330"/>
                            <wp:effectExtent l="0" t="0" r="0" b="0"/>
                            <wp:docPr id="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857500" cy="17145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’écoute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nser avec la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prends tout mon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ant de dire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veux m’is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plus grands qui m’ennu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cesse de ple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’écoute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nser avec la plu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prends tout mon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ant de dire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veux m’iso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plus grands qui m’ennu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cesse de pleu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771900" cy="1485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andir, c’est un peu part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artir pour savoir cho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hoisir pour se découv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Grandir vers son 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hoisir pour tout rebâ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Grandir, c’est un peu pa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Grandir, c’est un peu parti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artir pour savoir chois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hoisir pour se découvr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Grandir vers son a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hoisir pour tout rebâ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Grandir, c’est un peu part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14859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3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857500" cy="1714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rêv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’aventures pour dem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fais des 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i paraissent moins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pense au 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x promesses, aux sou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on ciel est obs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5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rêve de somm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’aventures pour dema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fais des proj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i paraissent moins l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pense au fut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x promesses, aux souc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on ciel est obsc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857500" cy="17145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dois déc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ur moi et pour les aut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culer ou risq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parcours avec fa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 jour se de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 milieu de la n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cherche ra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dois décid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ur moi et pour les aut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culer ou risqu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parcours avec fau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 jour se dev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 milieu de la n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cherche rac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53pt;margin-top:-54pt;width:161.95pt;height:35.95pt;mso-wrap-style:none;v-text-anchor:middle" type="_x0000_t136">
            <v:path textpathok="t"/>
            <v:textpath on="t" fitshape="t" string="Grandir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8229600</wp:posOffset>
            </wp:positionV>
            <wp:extent cx="5029200" cy="1017905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0500</wp:posOffset>
            </wp:positionH>
            <wp:positionV relativeFrom="paragraph">
              <wp:posOffset>8610600</wp:posOffset>
            </wp:positionV>
            <wp:extent cx="800100" cy="739140"/>
            <wp:effectExtent l="0" t="0" r="0" b="0"/>
            <wp:wrapNone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00</wp:posOffset>
            </wp:positionH>
            <wp:positionV relativeFrom="paragraph">
              <wp:posOffset>7010400</wp:posOffset>
            </wp:positionV>
            <wp:extent cx="914400" cy="913765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8001000</wp:posOffset>
            </wp:positionV>
            <wp:extent cx="200025" cy="31877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38500</wp:posOffset>
            </wp:positionH>
            <wp:positionV relativeFrom="paragraph">
              <wp:posOffset>8267700</wp:posOffset>
            </wp:positionV>
            <wp:extent cx="457200" cy="4572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38600</wp:posOffset>
            </wp:positionH>
            <wp:positionV relativeFrom="paragraph">
              <wp:posOffset>8610600</wp:posOffset>
            </wp:positionV>
            <wp:extent cx="342900" cy="30035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00</wp:posOffset>
            </wp:positionH>
            <wp:positionV relativeFrom="paragraph">
              <wp:posOffset>8039100</wp:posOffset>
            </wp:positionV>
            <wp:extent cx="220345" cy="27178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38700</wp:posOffset>
            </wp:positionH>
            <wp:positionV relativeFrom="paragraph">
              <wp:posOffset>7696200</wp:posOffset>
            </wp:positionV>
            <wp:extent cx="200025" cy="318770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95900</wp:posOffset>
            </wp:positionH>
            <wp:positionV relativeFrom="paragraph">
              <wp:posOffset>7239000</wp:posOffset>
            </wp:positionV>
            <wp:extent cx="342900" cy="34290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24500</wp:posOffset>
            </wp:positionH>
            <wp:positionV relativeFrom="paragraph">
              <wp:posOffset>6781800</wp:posOffset>
            </wp:positionV>
            <wp:extent cx="152400" cy="13335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10200</wp:posOffset>
            </wp:positionH>
            <wp:positionV relativeFrom="paragraph">
              <wp:posOffset>5981700</wp:posOffset>
            </wp:positionV>
            <wp:extent cx="114300" cy="182245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81600</wp:posOffset>
            </wp:positionH>
            <wp:positionV relativeFrom="paragraph">
              <wp:posOffset>5381625</wp:posOffset>
            </wp:positionV>
            <wp:extent cx="228600" cy="200025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38800</wp:posOffset>
            </wp:positionH>
            <wp:positionV relativeFrom="paragraph">
              <wp:posOffset>4610100</wp:posOffset>
            </wp:positionV>
            <wp:extent cx="220345" cy="27178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53000</wp:posOffset>
            </wp:positionH>
            <wp:positionV relativeFrom="paragraph">
              <wp:posOffset>4267200</wp:posOffset>
            </wp:positionV>
            <wp:extent cx="143510" cy="22860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10200</wp:posOffset>
            </wp:positionH>
            <wp:positionV relativeFrom="paragraph">
              <wp:posOffset>4267200</wp:posOffset>
            </wp:positionV>
            <wp:extent cx="152400" cy="13335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10200</wp:posOffset>
            </wp:positionH>
            <wp:positionV relativeFrom="paragraph">
              <wp:posOffset>3352800</wp:posOffset>
            </wp:positionV>
            <wp:extent cx="220345" cy="27178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67400</wp:posOffset>
            </wp:positionH>
            <wp:positionV relativeFrom="paragraph">
              <wp:posOffset>2552700</wp:posOffset>
            </wp:positionV>
            <wp:extent cx="152400" cy="13335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2pt;margin-top:561pt;width:71.95pt;height:21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81600</wp:posOffset>
            </wp:positionH>
            <wp:positionV relativeFrom="paragraph">
              <wp:posOffset>1524000</wp:posOffset>
            </wp:positionV>
            <wp:extent cx="143510" cy="22860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53000</wp:posOffset>
            </wp:positionH>
            <wp:positionV relativeFrom="paragraph">
              <wp:posOffset>1181100</wp:posOffset>
            </wp:positionV>
            <wp:extent cx="152400" cy="133350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53000</wp:posOffset>
            </wp:positionH>
            <wp:positionV relativeFrom="paragraph">
              <wp:posOffset>609600</wp:posOffset>
            </wp:positionV>
            <wp:extent cx="220345" cy="27178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98575" cy="10502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956945"/>
                                  <wp:effectExtent l="0" t="0" r="0" b="0"/>
                                  <wp:docPr id="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2.7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956945"/>
                            <wp:effectExtent l="0" t="0" r="0" b="0"/>
                            <wp:docPr id="7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485265" cy="22440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2143125"/>
                                  <wp:effectExtent l="0" t="0" r="0" b="0"/>
                                  <wp:docPr id="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6.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2143125"/>
                            <wp:effectExtent l="0" t="0" r="0" b="0"/>
                            <wp:docPr id="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503680" cy="283019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2740660"/>
                                  <wp:effectExtent l="0" t="0" r="0" b="0"/>
                                  <wp:docPr id="7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2.8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2740660"/>
                            <wp:effectExtent l="0" t="0" r="0" b="0"/>
                            <wp:docPr id="7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982595" cy="345884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3373120"/>
                                  <wp:effectExtent l="0" t="0" r="0" b="0"/>
                                  <wp:docPr id="8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337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72.35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080" cy="3373120"/>
                            <wp:effectExtent l="0" t="0" r="0" b="0"/>
                            <wp:docPr id="8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337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396490" cy="33445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3610" cy="3253740"/>
                                  <wp:effectExtent l="0" t="0" r="0" b="0"/>
                                  <wp:docPr id="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3.35pt;mso-wrap-distance-left:9.05pt;mso-wrap-distance-right:9.05pt;mso-wrap-distance-top:0pt;mso-wrap-distance-bottom:0pt;margin-top:45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3610" cy="3253740"/>
                            <wp:effectExtent l="0" t="0" r="0" b="0"/>
                            <wp:docPr id="8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0</wp:posOffset>
                </wp:positionV>
                <wp:extent cx="910590" cy="89471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93750"/>
                                  <wp:effectExtent l="0" t="0" r="0" b="0"/>
                                  <wp:docPr id="8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68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93750"/>
                            <wp:effectExtent l="0" t="0" r="0" b="0"/>
                            <wp:docPr id="8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910590" cy="89471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81685"/>
                                  <wp:effectExtent l="0" t="0" r="0" b="0"/>
                                  <wp:docPr id="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65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81685"/>
                            <wp:effectExtent l="0" t="0" r="0" b="0"/>
                            <wp:docPr id="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777875" cy="68643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360"/>
                                  <wp:effectExtent l="0" t="0" r="0" b="0"/>
                                  <wp:docPr id="9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360"/>
                            <wp:effectExtent l="0" t="0" r="0" b="0"/>
                            <wp:docPr id="9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777875" cy="68643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94360"/>
                                  <wp:effectExtent l="0" t="0" r="0" b="0"/>
                                  <wp:docPr id="9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5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94360"/>
                            <wp:effectExtent l="0" t="0" r="0" b="0"/>
                            <wp:docPr id="9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690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0</wp:posOffset>
                </wp:positionV>
                <wp:extent cx="2857500" cy="171450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’écoute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nser avec la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prends tout mon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ant de dire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veux m’is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plus grands qui m’ennu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cesse de ple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’écoute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nser avec la plu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prends tout mon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ant de dire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veux m’iso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plus grands qui m’ennu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cesse de pleu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1300</wp:posOffset>
                </wp:positionH>
                <wp:positionV relativeFrom="paragraph">
                  <wp:posOffset>1638300</wp:posOffset>
                </wp:positionV>
                <wp:extent cx="800100" cy="3429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9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0</wp:posOffset>
                </wp:positionH>
                <wp:positionV relativeFrom="paragraph">
                  <wp:posOffset>1866900</wp:posOffset>
                </wp:positionV>
                <wp:extent cx="3771900" cy="148590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andir, c’est un peu part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artir pour savoir cho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hoisir pour se découv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Grandir vers son 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hoisir pour tout rebâ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Grandir, c’est un peu pa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47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Grandir, c’est un peu parti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artir pour savoir chois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hoisir pour se découvr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Grandir vers son a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hoisir pour tout rebâ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Grandir, c’est un peu part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0</wp:posOffset>
                </wp:positionH>
                <wp:positionV relativeFrom="paragraph">
                  <wp:posOffset>3352800</wp:posOffset>
                </wp:positionV>
                <wp:extent cx="2857500" cy="17145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rêv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’aventures pour dem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fais des 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i paraissent moins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pense au 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x promesses, aux sou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on ciel est obs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6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rêve de somm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’aventures pour dema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fais des proje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i paraissent moins l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pense au fut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x promesses, aux souc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on ciel est obsc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6900</wp:posOffset>
                </wp:positionH>
                <wp:positionV relativeFrom="paragraph">
                  <wp:posOffset>5181600</wp:posOffset>
                </wp:positionV>
                <wp:extent cx="342900" cy="3429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0</wp:posOffset>
                </wp:positionH>
                <wp:positionV relativeFrom="paragraph">
                  <wp:posOffset>5181600</wp:posOffset>
                </wp:positionV>
                <wp:extent cx="2857500" cy="17145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dois déc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ur moi et pour les aut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culer ou risq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parcours avec fa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 jour se de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 milieu de la n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je cherche ra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crois que je gran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40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dois décid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ur moi et pour les aut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culer ou risqu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parcours avec fau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 jour se dev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 milieu de la n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je cherche rac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crois que je gran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6700</wp:posOffset>
                </wp:positionH>
                <wp:positionV relativeFrom="paragraph">
                  <wp:posOffset>6934200</wp:posOffset>
                </wp:positionV>
                <wp:extent cx="1485900" cy="34290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889000" cy="72199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1030"/>
                                  <wp:effectExtent l="0" t="0" r="0" b="0"/>
                                  <wp:docPr id="107" name="papillon%203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apillon%203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6.85pt;mso-wrap-distance-left:9.05pt;mso-wrap-distance-right:9.05pt;mso-wrap-distance-top:0pt;mso-wrap-distance-bottom:0pt;margin-top:60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1030"/>
                            <wp:effectExtent l="0" t="0" r="0" b="0"/>
                            <wp:docPr id="108" name="papillon%203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apillon%203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1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6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2.png"/><Relationship Id="rId48" Type="http://schemas.openxmlformats.org/officeDocument/2006/relationships/image" Target="media/image14.png"/><Relationship Id="rId49" Type="http://schemas.openxmlformats.org/officeDocument/2006/relationships/image" Target="media/image16.png"/><Relationship Id="rId50" Type="http://schemas.openxmlformats.org/officeDocument/2006/relationships/image" Target="media/image12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4.png"/><Relationship Id="rId54" Type="http://schemas.openxmlformats.org/officeDocument/2006/relationships/image" Target="media/image12.png"/><Relationship Id="rId55" Type="http://schemas.openxmlformats.org/officeDocument/2006/relationships/image" Target="media/image14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3:00Z</dcterms:created>
  <dc:creator>Jocelyne</dc:creator>
  <dc:description/>
  <dc:language>en-US</dc:language>
  <cp:lastModifiedBy>Jocelyne</cp:lastModifiedBy>
  <dcterms:modified xsi:type="dcterms:W3CDTF">2009-04-19T06:13:00Z</dcterms:modified>
  <cp:revision>76</cp:revision>
  <dc:subject/>
  <dc:title> </dc:title>
</cp:coreProperties>
</file>