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t" o:allowincell="f" style="position:absolute;margin-left:162pt;margin-top:-54pt;width:225.1pt;height:53.95pt;mso-wrap-style:none;v-text-anchor:middle" type="_x0000_t136">
            <v:path textpathok="t"/>
            <v:textpath on="t" fitshape="t" string="J'attendrai" style="font-family:&quot;Chiller&quot;;font-size:12pt"/>
            <v:fill o:detectmouseclick="t" color2="#669900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4pt;margin-top:225pt;width:17.95pt;height:8.95pt;mso-wrap-style:none;v-text-anchor:middle" type="_x0000_t136">
            <v:path textpathok="t"/>
            <v:textpath on="t" fitshape="t" string="bis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5pt;margin-top:684pt;width:71.95pt;height:21.9pt;mso-wrap-style:none;v-text-anchor:middle" type="_x0000_t172">
            <v:path textpathok="t"/>
            <v:textpath on="t" fitshape="t" string="Marcel Lécrivain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857500" cy="25146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les mots me déran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ça s’arr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le cœur se mé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vienne un 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musique, un ch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sentim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tableau qu’on achè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ux gars qui font la trê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pour long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les mots me dérang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ça s’arrang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le cœur se mél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vienne un ang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e musique, un ch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sentim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tableau qu’on achèv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ux gars qui font la trê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pour long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5143500" cy="5715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ne à mon rêve, le temps qu’il faut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Pour que se lève, un jour  nouveau.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nne à mon rêve, le temps qu’il faut  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  <w:t>Pour que se lève, un jour  nouveau.      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2857500" cy="240030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s espoir de re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tour à to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en aillent les bat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partent les mate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alent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r la terre endorm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 nostalg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réveil du printe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rire des enfa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étales blan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27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s espoir de ret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tour à to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’en aillent les bat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partent les matelo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 alentou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r la terre endormi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 nostalgi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réveil du printemp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rire des enfan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étales blanc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2857500" cy="24003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 l’espoir plein le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sonne l’h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ù enfin te di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vec des mots en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mot « bonheur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ux minutes ou une h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dans tes ple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 me dises tout ba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« Je t’aime, ô mon amo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’me quitte pas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47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 l’espoir plein le 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sonne l’he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ù enfin te di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vec des mots en fle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mot « bonheur »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ux minutes ou une he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dans tes pleur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u me dises tout ba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« Je t’aime, ô mon amo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’me quitte pas. »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2261235" cy="5143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498348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498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405pt;mso-wrap-distance-left:9.05pt;mso-wrap-distance-right:9.05pt;mso-wrap-distance-top:0pt;mso-wrap-distance-bottom:0pt;margin-top:20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498348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498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2022475" cy="42335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41433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414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333.35pt;mso-wrap-distance-left:9.05pt;mso-wrap-distance-right:9.05pt;mso-wrap-distance-top:0pt;mso-wrap-distance-bottom:0pt;margin-top:36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414337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414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1300480" cy="180784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171831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42.35pt;mso-wrap-distance-left:9.05pt;mso-wrap-distance-right:9.05pt;mso-wrap-distance-top:0pt;mso-wrap-distance-bottom:0pt;margin-top:5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171831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1011555" cy="140144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131254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10.35pt;mso-wrap-distance-left:9.05pt;mso-wrap-distance-right:9.05pt;mso-wrap-distance-top:0pt;mso-wrap-distance-bottom:0pt;margin-top:50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1312545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939800" cy="12998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920" cy="12065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2.35pt;mso-wrap-distance-left:9.05pt;mso-wrap-distance-right:9.05pt;mso-wrap-distance-top:0pt;mso-wrap-distance-bottom:0pt;margin-top:30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920" cy="12065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1151890" cy="16389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54813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29.05pt;mso-wrap-distance-left:9.05pt;mso-wrap-distance-right:9.05pt;mso-wrap-distance-top:0pt;mso-wrap-distance-bottom:0pt;margin-top:55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54813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650875" cy="82994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73533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65.35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73533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912495" cy="12604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111823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9.25pt;mso-wrap-distance-left:9.05pt;mso-wrap-distance-right:9.05pt;mso-wrap-distance-top:0pt;mso-wrap-distance-bottom:0pt;margin-top:51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111823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954405" cy="133794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12477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05.35pt;mso-wrap-distance-left:9.05pt;mso-wrap-distance-right:9.05pt;mso-wrap-distance-top:0pt;mso-wrap-distance-bottom:0pt;margin-top:55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124777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141730" cy="10217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20750"/>
                                  <wp:effectExtent l="0" t="0" r="0" b="0"/>
                                  <wp:docPr id="41" name="A%20travers%20champs%20...%20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A%20travers%20champs%20...%20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0.4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20750"/>
                            <wp:effectExtent l="0" t="0" r="0" b="0"/>
                            <wp:docPr id="42" name="A%20travers%20champs%20...%20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A%20travers%20champs%20...%20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892810" cy="8483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747395"/>
                                  <wp:effectExtent l="0" t="0" r="0" b="0"/>
                                  <wp:docPr id="44" name="A%20travers%20champs...%20fleur%203%20coule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A%20travers%20champs...%20fleur%203%20coule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6.8pt;mso-wrap-distance-left:9.05pt;mso-wrap-distance-right:9.05pt;mso-wrap-distance-top:0pt;mso-wrap-distance-bottom:0pt;margin-top:65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747395"/>
                            <wp:effectExtent l="0" t="0" r="0" b="0"/>
                            <wp:docPr id="45" name="A%20travers%20champs...%20fleur%203%20coule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A%20travers%20champs...%20fleur%203%20coule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391795" cy="32194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80" cy="228600"/>
                                  <wp:effectExtent l="0" t="0" r="0" b="0"/>
                                  <wp:docPr id="47" name="A%20travers%20champs...%20fleur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%20travers%20champs...%20fleur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5.35pt;mso-wrap-distance-left:9.05pt;mso-wrap-distance-right:9.05pt;mso-wrap-distance-top:0pt;mso-wrap-distance-bottom:0pt;margin-top:37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80" cy="228600"/>
                            <wp:effectExtent l="0" t="0" r="0" b="0"/>
                            <wp:docPr id="48" name="A%20travers%20champs...%20fleur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A%20travers%20champs...%20fleur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652780" cy="61023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51879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8.05pt;mso-wrap-distance-left:9.05pt;mso-wrap-distance-right:9.05pt;mso-wrap-distance-top:0pt;mso-wrap-distance-bottom:0pt;margin-top:4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51879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8229600</wp:posOffset>
                </wp:positionV>
                <wp:extent cx="561975" cy="5054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" cy="40449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8pt;mso-wrap-distance-left:9.05pt;mso-wrap-distance-right:9.05pt;mso-wrap-distance-top:0pt;mso-wrap-distance-bottom:0pt;margin-top:64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" cy="40449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38555" cy="9207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993775" cy="90233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59" name="colombe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colombe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60" name="colombe%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colombe%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993775" cy="8134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22630"/>
                                  <wp:effectExtent l="0" t="0" r="0" b="0"/>
                                  <wp:docPr id="62" name="colombe%209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colombe%209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64.05pt;mso-wrap-distance-left:9.05pt;mso-wrap-distance-right:9.05pt;mso-wrap-distance-top:0pt;mso-wrap-distance-bottom:0pt;margin-top:24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22630"/>
                            <wp:effectExtent l="0" t="0" r="0" b="0"/>
                            <wp:docPr id="63" name="colombe%209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colombe%209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71pt;margin-top:-45pt;width:225.1pt;height:53.95pt;mso-wrap-style:none;v-text-anchor:middle" type="_x0000_t136">
            <v:path textpathok="t"/>
            <v:textpath on="t" fitshape="t" string="J'attendrai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93pt;width:71.95pt;height:21.9pt;mso-wrap-style:none;v-text-anchor:middle" type="_x0000_t172">
            <v:path textpathok="t"/>
            <v:textpath on="t" fitshape="t" string="Marcel Lécrivain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243pt;width:17.95pt;height:8.95pt;mso-wrap-style:none;v-text-anchor:middle" type="_x0000_t136">
            <v:path textpathok="t"/>
            <v:textpath on="t" fitshape="t" string="bis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857500" cy="25146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les mots me déran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ça s’arr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and le cœur se mé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vienne un 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musique, un cha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sentim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tableau qu’on achèv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ux gars qui font la trê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pour long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les mots me dérang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ça s’arrang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and le cœur se mél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vienne un ang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e musique, un cha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sentimen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tableau qu’on achèv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ux gars qui font la trê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pour long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f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5143500" cy="57150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ne à mon rêve, le temps qu’il faut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our que se lève, un jour  nouveau.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2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nne à mon rêve, le temps qu’il faut  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our que se lève, un jour  nouveau.      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857500" cy="24003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s espoir de re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tour à to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en aillent les bat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 partent les mate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alent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ur la terre endorm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 nostalg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réveil du printemp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rire des enfa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étales blan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27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s espoir de reto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tour à to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’en aillent les bate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t partent les matelo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 alentou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ur la terre endormi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 nostalgi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réveil du printemp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rire des enfant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étales blanc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342900" cy="38100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48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0</wp:posOffset>
                </wp:positionV>
                <wp:extent cx="2857500" cy="240030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 l’espoir plein le 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sonne l’h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ù enfin te di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vec des mots en f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 mot « bonheur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’attendrai, j’attend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ux minutes ou une h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Que dans tes ple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u me dises tout ba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« Je t’aime, ô mon amo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’me quitte pas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48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 l’espoir plein le c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sonne l’he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ù enfin te di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vec des mots en fleu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 mot « bonheur »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’attendrai, j’attendr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ux minutes ou une he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Que dans tes pleur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u me dises tout ba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« Je t’aime, ô mon amour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’me quitte pas. »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0</wp:posOffset>
                </wp:positionV>
                <wp:extent cx="1485900" cy="3429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  <w:szCs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141730" cy="121348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12520"/>
                                  <wp:effectExtent l="0" t="0" r="0" b="0"/>
                                  <wp:docPr id="77" name="sole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sole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5.55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112520"/>
                            <wp:effectExtent l="0" t="0" r="0" b="0"/>
                            <wp:docPr id="78" name="sole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sole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2199005" cy="49149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4836795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483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387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4836795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483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1970405" cy="410654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5620" cy="401256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401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23.35pt;mso-wrap-distance-left:9.05pt;mso-wrap-distance-right:9.05pt;mso-wrap-distance-top:0pt;mso-wrap-distance-bottom:0pt;margin-top:36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5620" cy="4012565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401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1391920" cy="221043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212026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74.05pt;mso-wrap-distance-left:9.05pt;mso-wrap-distance-right:9.05pt;mso-wrap-distance-top:0pt;mso-wrap-distance-bottom:0pt;margin-top:56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2120265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817880" cy="119126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1090295"/>
                                  <wp:effectExtent l="0" t="0" r="0" b="0"/>
                                  <wp:docPr id="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93.8pt;mso-wrap-distance-left:9.05pt;mso-wrap-distance-right:9.05pt;mso-wrap-distance-top:0pt;mso-wrap-distance-bottom:0pt;margin-top:32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1090295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626745" cy="86804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77533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8.35pt;mso-wrap-distance-left:9.05pt;mso-wrap-distance-right:9.05pt;mso-wrap-distance-top:0pt;mso-wrap-distance-bottom:0pt;margin-top:27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775335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1007745" cy="152463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435100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0.05pt;mso-wrap-distance-left:9.05pt;mso-wrap-distance-right:9.05pt;mso-wrap-distance-top:0pt;mso-wrap-distance-bottom:0pt;margin-top:5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435100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817880" cy="119126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109029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93.8pt;mso-wrap-distance-left:9.05pt;mso-wrap-distance-right:9.05pt;mso-wrap-distance-top:0pt;mso-wrap-distance-bottom:0pt;margin-top:52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1090295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1064895" cy="163893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544320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9.05pt;mso-wrap-distance-left:9.05pt;mso-wrap-distance-right:9.05pt;mso-wrap-distance-top:0pt;mso-wrap-distance-bottom:0pt;margin-top:54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544320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936625" cy="141033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1320165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11.05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1320165"/>
                            <wp:effectExtent l="0" t="0" r="0" b="0"/>
                            <wp:docPr id="10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622300" cy="575945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85775"/>
                                  <wp:effectExtent l="0" t="0" r="0" b="0"/>
                                  <wp:docPr id="10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5.35pt;mso-wrap-distance-left:9.05pt;mso-wrap-distance-right:9.05pt;mso-wrap-distance-top:0pt;mso-wrap-distance-bottom:0pt;margin-top:48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485775"/>
                            <wp:effectExtent l="0" t="0" r="0" b="0"/>
                            <wp:docPr id="10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454025" cy="38163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289560"/>
                                  <wp:effectExtent l="0" t="0" r="0" b="0"/>
                                  <wp:docPr id="1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0.05pt;mso-wrap-distance-left:9.05pt;mso-wrap-distance-right:9.05pt;mso-wrap-distance-top:0pt;mso-wrap-distance-bottom:0pt;margin-top:38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289560"/>
                            <wp:effectExtent l="0" t="0" r="0" b="0"/>
                            <wp:docPr id="1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8115300</wp:posOffset>
                </wp:positionV>
                <wp:extent cx="622300" cy="57594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85775"/>
                                  <wp:effectExtent l="0" t="0" r="0" b="0"/>
                                  <wp:docPr id="113" name="A%20travers%20champs...%20fleur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A%20travers%20champs...%20fleur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5.35pt;mso-wrap-distance-left:9.05pt;mso-wrap-distance-right:9.05pt;mso-wrap-distance-top:0pt;mso-wrap-distance-bottom:0pt;margin-top:63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485775"/>
                            <wp:effectExtent l="0" t="0" r="0" b="0"/>
                            <wp:docPr id="114" name="A%20travers%20champs...%20fleur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A%20travers%20champs...%20fleur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8341995</wp:posOffset>
                </wp:positionV>
                <wp:extent cx="780415" cy="73406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33730"/>
                                  <wp:effectExtent l="0" t="0" r="0" b="0"/>
                                  <wp:docPr id="116" name="A%20travers%20champs...%20fleur%203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A%20travers%20champs...%20fleur%203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7.8pt;mso-wrap-distance-left:9.05pt;mso-wrap-distance-right:9.05pt;mso-wrap-distance-top:0pt;mso-wrap-distance-bottom:0pt;margin-top:65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33730"/>
                            <wp:effectExtent l="0" t="0" r="0" b="0"/>
                            <wp:docPr id="117" name="A%20travers%20champs...%20fleur%203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A%20travers%20champs...%20fleur%203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38555" cy="92075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819785"/>
                                  <wp:effectExtent l="0" t="0" r="0" b="0"/>
                                  <wp:docPr id="1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819785"/>
                            <wp:effectExtent l="0" t="0" r="0" b="0"/>
                            <wp:docPr id="1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300</wp:posOffset>
                </wp:positionH>
                <wp:positionV relativeFrom="paragraph">
                  <wp:posOffset>1409700</wp:posOffset>
                </wp:positionV>
                <wp:extent cx="993775" cy="902335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1530"/>
                                  <wp:effectExtent l="0" t="0" r="0" b="0"/>
                                  <wp:docPr id="1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111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811530"/>
                            <wp:effectExtent l="0" t="0" r="0" b="0"/>
                            <wp:docPr id="1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0200</wp:posOffset>
                </wp:positionH>
                <wp:positionV relativeFrom="paragraph">
                  <wp:posOffset>3238500</wp:posOffset>
                </wp:positionV>
                <wp:extent cx="955675" cy="77978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795" cy="688975"/>
                                  <wp:effectExtent l="0" t="0" r="0" b="0"/>
                                  <wp:docPr id="1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1.4pt;mso-wrap-distance-left:9.05pt;mso-wrap-distance-right:9.05pt;mso-wrap-distance-top:0pt;mso-wrap-distance-bottom:0pt;margin-top:25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795" cy="688975"/>
                            <wp:effectExtent l="0" t="0" r="0" b="0"/>
                            <wp:docPr id="1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5:00Z</dcterms:created>
  <dc:creator>Jocelyne</dc:creator>
  <dc:description/>
  <dc:language>en-US</dc:language>
  <cp:lastModifiedBy>Jocelyne</cp:lastModifiedBy>
  <dcterms:modified xsi:type="dcterms:W3CDTF">2009-04-04T08:27:00Z</dcterms:modified>
  <cp:revision>72</cp:revision>
  <dc:subject/>
  <dc:title> </dc:title>
</cp:coreProperties>
</file>