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18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724400" cy="862330"/>
                <wp:effectExtent l="5080" t="317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9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89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333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40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279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414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225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378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6pt;margin-top:360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270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16pt;margin-top:279pt;width:17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25pt;margin-top:369pt;width:17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1pt;margin-top:405pt;width:17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261pt;margin-top:315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26pt;margin-top:342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33pt;margin-top:324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189pt;margin-top:414pt;width:17.95pt;height:8.9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90pt;margin-top:378pt;width:17.95pt;height:8.9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180pt;margin-top:234pt;width:17.95pt;height:8.9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ff" stroked="t" o:allowincell="f" style="position:absolute;margin-left:360pt;margin-top:360pt;width:17.95pt;height:8.95pt;mso-wrap-style:none;v-text-anchor:middle">
                <v:fill o:detectmouseclick="t" type="solid" color2="#66cc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33pt;margin-top:657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08pt;margin-top:630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62940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42pt;margin-top:522pt;width:17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594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657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42pt;margin-top:621pt;width:17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60pt;margin-top:486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459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1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2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5307965" cy="71735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8596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8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64.85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8596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8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4114800" cy="571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49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6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724400" cy="862330"/>
                <wp:effectExtent l="5080" t="381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9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-419100</wp:posOffset>
                </wp:positionV>
                <wp:extent cx="570865" cy="5499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4114800" cy="571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485900" cy="1714500"/>
                <wp:effectExtent l="381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69.9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600200" cy="28575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78.95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114300</wp:posOffset>
                </wp:positionV>
                <wp:extent cx="5307965" cy="71735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8596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8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64.85pt;mso-wrap-distance-left:9.05pt;mso-wrap-distance-right:9.05pt;mso-wrap-distance-top:0pt;mso-wrap-distance-bottom:0pt;margin-top: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859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8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4660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0555</wp:posOffset>
                </wp:positionH>
                <wp:positionV relativeFrom="paragraph">
                  <wp:posOffset>3175</wp:posOffset>
                </wp:positionV>
                <wp:extent cx="4660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6.7pt;height:27.7pt;mso-wrap-distance-left:9.05pt;mso-wrap-distance-right:9.05pt;mso-wrap-distance-top:0pt;mso-wrap-distance-bottom:0pt;margin-top:0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0" cy="114300"/>
                <wp:effectExtent l="635" t="3429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233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317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971800"/>
                <wp:effectExtent l="4445" t="317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1028700"/>
                <wp:effectExtent l="635" t="4445" r="190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0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49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2743200"/>
                <wp:effectExtent l="9525" t="190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635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1485900"/>
                <wp:effectExtent l="14605" t="190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1270" t="508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25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828800" cy="685800"/>
                <wp:effectExtent l="1905" t="5080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161.9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857500" cy="1028700"/>
                <wp:effectExtent l="0" t="1016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458.95pt,9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1905" t="7620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116.9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800100"/>
                <wp:effectExtent l="0" t="6350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458.95pt,6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371600" cy="274320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25.95pt,2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143000" cy="1828800"/>
                <wp:effectExtent l="4445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116.95pt,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66090" cy="3517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6.7pt;height:27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5080" r="190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458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4855</wp:posOffset>
                </wp:positionH>
                <wp:positionV relativeFrom="paragraph">
                  <wp:posOffset>95250</wp:posOffset>
                </wp:positionV>
                <wp:extent cx="466090" cy="3517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6.7pt;height:27.7pt;mso-wrap-distance-left:9.05pt;mso-wrap-distance-right:9.05pt;mso-wrap-distance-top:0pt;mso-wrap-distance-bottom:0pt;margin-top:7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371600" cy="1714500"/>
                <wp:effectExtent l="0" t="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5pt" to="467.95pt,13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371600" cy="457200"/>
                <wp:effectExtent l="0" t="12065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467.95pt,4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5pt" to="467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9155</wp:posOffset>
                </wp:positionH>
                <wp:positionV relativeFrom="paragraph">
                  <wp:posOffset>156210</wp:posOffset>
                </wp:positionV>
                <wp:extent cx="466090" cy="3517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6.7pt;height:27.7pt;mso-wrap-distance-left:9.05pt;mso-wrap-distance-right:9.05pt;mso-wrap-distance-top:0pt;mso-wrap-distance-bottom:0pt;margin-top:12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.85pt" to="476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45pt;margin-top:0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724400" cy="862330"/>
                <wp:effectExtent l="5080" t="3175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-36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7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108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7.85pt;margin-top:153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99" stroked="t" o:allowincell="f" style="position:absolute;margin-left:18pt;margin-top:189pt;width:17.95pt;height:17.95pt;mso-wrap-style:none;v-text-anchor:middle">
                <v:fill o:detectmouseclick="t" type="solid" color2="#66ff66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216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360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96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396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171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0pt;margin-top:306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06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60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06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360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270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261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51pt;width:8.95pt;height:17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261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396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25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396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324pt;width:8.95pt;height:17.95pt;mso-wrap-style:none;v-text-anchor:middle" type="_x0000_t136">
            <v:path textpathok="t"/>
            <v:textpath on="t" fitshape="t" string="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351pt;width:8.95pt;height:17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0pt;margin-top:576pt;width:8.9pt;height:11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513pt;width:8.9pt;height:11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261pt;width:8.9pt;height:11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612pt;width:8.9pt;height:11.95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307965" cy="717359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85965"/>
                                  <wp:effectExtent l="0" t="0" r="0" b="0"/>
                                  <wp:docPr id="1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8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64.85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85965"/>
                            <wp:effectExtent l="0" t="0" r="0" b="0"/>
                            <wp:docPr id="1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8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1837690" cy="195199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1       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2       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3         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4         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1       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2        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3          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4         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82650" cy="54991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448945"/>
                                  <wp:effectExtent l="0" t="0" r="0" b="0"/>
                                  <wp:docPr id="1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3.3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448945"/>
                            <wp:effectExtent l="0" t="0" r="0" b="0"/>
                            <wp:docPr id="1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9pt;margin-top:0.05pt;width:8.9pt;height:11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24pt;margin-top:4.25pt;width:8.9pt;height:11.95pt;mso-wrap-style:none;v-text-anchor:middle" type="_x0000_t136">
            <v:path textpathok="t"/>
            <v:textpath on="t" fitshape="t" string="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8pt;margin-top:8.45pt;width:8.9pt;height:8.9pt;mso-wrap-style:none;v-text-anchor:middle" type="_x0000_t136">
            <v:path textpathok="t"/>
            <v:textpath on="t" fitshape="t" string="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785495</wp:posOffset>
                </wp:positionV>
                <wp:extent cx="1485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85pt" to="98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785495</wp:posOffset>
                </wp:positionV>
                <wp:extent cx="114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85pt" to="449.9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4724400" cy="862330"/>
                <wp:effectExtent l="5080" t="3175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-36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84530" cy="424815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23850"/>
                                  <wp:effectExtent l="0" t="0" r="0" b="0"/>
                                  <wp:docPr id="1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3.45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23850"/>
                            <wp:effectExtent l="0" t="0" r="0" b="0"/>
                            <wp:docPr id="1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171pt;margin-top:286.8pt;width:44.95pt;height:17.95pt;mso-wrap-style:none;v-text-anchor:middle" type="_x0000_t136">
            <v:path textpathok="t"/>
            <v:textpath on="t" fitshape="t" string="3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187.8pt;width:44.95pt;height:17.95pt;mso-wrap-style:none;v-text-anchor:middle" type="_x0000_t136">
            <v:path textpathok="t"/>
            <v:textpath on="t" fitshape="t" string="2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367.8pt;width:44.95pt;height:17.95pt;mso-wrap-style:none;v-text-anchor:middle" type="_x0000_t136">
            <v:path textpathok="t"/>
            <v:textpath on="t" fitshape="t" string="4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67.8pt;width:44.95pt;height:17.95pt;mso-wrap-style:none;v-text-anchor:middle" type="_x0000_t136">
            <v:path textpathok="t"/>
            <v:textpath on="t" fitshape="t" string="5 + 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32.8pt;width:44.95pt;height:17.95pt;mso-wrap-style:none;v-text-anchor:middle" type="_x0000_t136">
            <v:path textpathok="t"/>
            <v:textpath on="t" fitshape="t" string="3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51.8pt;width:44.95pt;height:17.95pt;mso-wrap-style:none;v-text-anchor:middle" type="_x0000_t136">
            <v:path textpathok="t"/>
            <v:textpath on="t" fitshape="t" string="4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77.8pt;width:44.95pt;height:17.95pt;mso-wrap-style:none;v-text-anchor:middle" type="_x0000_t136">
            <v:path textpathok="t"/>
            <v:textpath on="t" fitshape="t" string="5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376.8pt;width:44.95pt;height:17.95pt;mso-wrap-style:none;v-text-anchor:middle" type="_x0000_t136">
            <v:path textpathok="t"/>
            <v:textpath on="t" fitshape="t" string="0 + 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322.8pt;width:44.95pt;height:17.95pt;mso-wrap-style:none;v-text-anchor:middle" type="_x0000_t136">
            <v:path textpathok="t"/>
            <v:textpath on="t" fitshape="t" string="2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196.8pt;width:44.95pt;height:17.95pt;mso-wrap-style:none;v-text-anchor:middle" type="_x0000_t136">
            <v:path textpathok="t"/>
            <v:textpath on="t" fitshape="t" string="1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07pt;margin-top:331.8pt;width:44.95pt;height:17.95pt;mso-wrap-style:none;v-text-anchor:middle" type="_x0000_t136">
            <v:path textpathok="t"/>
            <v:textpath on="t" fitshape="t" string="3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31.8pt;width:44.95pt;height:17.95pt;mso-wrap-style:none;v-text-anchor:middle" type="_x0000_t136">
            <v:path textpathok="t"/>
            <v:textpath on="t" fitshape="t" string="2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358.8pt;width:44.95pt;height:17.95pt;mso-wrap-style:none;v-text-anchor:middle" type="_x0000_t136">
            <v:path textpathok="t"/>
            <v:textpath on="t" fitshape="t" string="1 + 2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41.8pt;width:35.95pt;height:8.95pt;mso-wrap-style:none;v-text-anchor:middle" type="_x0000_t136">
            <v:path textpathok="t"/>
            <v:textpath on="t" fitshape="t" string="2 + 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8671560</wp:posOffset>
                </wp:positionV>
                <wp:extent cx="1714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2.8pt" to="98.95pt,6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8671560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2.8pt" to="485.95pt,6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0pt;margin-top:232.8pt;width:35.95pt;height:17.95pt;mso-wrap-style:none;v-text-anchor:middle" type="_x0000_t136">
            <v:path textpathok="t"/>
            <v:textpath on="t" fitshape="t" string="0 + 3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295.8pt;width:35.95pt;height:17.95pt;mso-wrap-style:none;v-text-anchor:middle" type="_x0000_t136">
            <v:path textpathok="t"/>
            <v:textpath on="t" fitshape="t" string="1 + 1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322.8pt;width:35.95pt;height:17.95pt;mso-wrap-style:none;v-text-anchor:middle" type="_x0000_t136">
            <v:path textpathok="t"/>
            <v:textpath on="t" fitshape="t" string="2 + 0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81pt;margin-top:331.8pt;width:8.95pt;height:17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277.8pt;width:8.95pt;height:17.95pt;mso-wrap-style:none;v-text-anchor:middle" type="_x0000_t136">
            <v:path textpathok="t"/>
            <v:textpath on="t" fitshape="t" string="5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619.8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484.8pt;width:17.95pt;height:8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592.8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583.8pt;width:8.95pt;height:8.95pt;mso-wrap-style:none;v-text-anchor:middle" type="_x0000_t136">
            <v:path textpathok="t"/>
            <v:textpath on="t" fitshape="t" string="6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4pt;margin-top:610.8pt;width:17.95pt;height:17.95pt;mso-wrap-style:none;v-text-anchor:middle" type="_x0000_t136">
            <v:path textpathok="t"/>
            <v:textpath on="t" fitshape="t" string="4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242060</wp:posOffset>
                </wp:positionV>
                <wp:extent cx="5307965" cy="7173595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85965"/>
                                  <wp:effectExtent l="0" t="0" r="0" b="0"/>
                                  <wp:docPr id="1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8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64.85pt;mso-wrap-distance-left:9.05pt;mso-wrap-distance-right:9.05pt;mso-wrap-distance-top:0pt;mso-wrap-distance-bottom:0pt;margin-top:9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85965"/>
                            <wp:effectExtent l="0" t="0" r="0" b="0"/>
                            <wp:docPr id="1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8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837690" cy="2523490"/>
                <wp:effectExtent l="0" t="0" r="0" b="0"/>
                <wp:wrapNone/>
                <wp:docPr id="1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5       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6       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4         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3         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2         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5       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6        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4          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3         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2          n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33pt;margin-top:12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1100</wp:posOffset>
                </wp:positionH>
                <wp:positionV relativeFrom="paragraph">
                  <wp:posOffset>-304800</wp:posOffset>
                </wp:positionV>
                <wp:extent cx="4724400" cy="862330"/>
                <wp:effectExtent l="5080" t="3175" r="431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pt;margin-top:-24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8pt;margin-top:351pt;width:8.9pt;height:11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270pt;width:8.9pt;height:11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89pt;margin-top:171pt;width:8.9pt;height:11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88pt;margin-top:351pt;width:8.9pt;height:11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315pt;width:8.9pt;height:11.95pt;mso-wrap-style:none;v-text-anchor:middle" type="_x0000_t136">
            <v:path textpathok="t"/>
            <v:textpath on="t" fitshape="t" string="a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5pt;margin-top:216pt;width:14.95pt;height:17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270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4pt;margin-top:126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08pt;margin-top:540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468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351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70pt;width:8.95pt;height:20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16pt;width:8.95pt;height:20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567pt;width:8.9pt;height:9.3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15pt;margin-top:306pt;width:8.95pt;height:20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61pt;margin-top:171pt;width:8.95pt;height:20.95pt;mso-wrap-style:none;v-text-anchor:middle" type="_x0000_t136">
            <v:path textpathok="t"/>
            <v:textpath on="t" fitshape="t" string="p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315pt;width:8.95pt;height:20.95pt;mso-wrap-style:none;v-text-anchor:middle" type="_x0000_t136">
            <v:path textpathok="t"/>
            <v:textpath on="t" fitshape="t" string="p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25pt;width:8.95pt;height:20.95pt;mso-wrap-style:none;v-text-anchor:middle" type="_x0000_t136">
            <v:path textpathok="t"/>
            <v:textpath on="t" fitshape="t" string="p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2pt;margin-top:261pt;width:8.95pt;height:20.95pt;mso-wrap-style:none;v-text-anchor:middle" type="_x0000_t136">
            <v:path textpathok="t"/>
            <v:textpath on="t" fitshape="t" string="p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342pt;width:8.95pt;height:20.95pt;mso-wrap-style:none;v-text-anchor:middle" type="_x0000_t136">
            <v:path textpathok="t"/>
            <v:textpath on="t" fitshape="t" string="q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15pt;width:8.95pt;height:20.95pt;mso-wrap-style:none;v-text-anchor:middle" type="_x0000_t136">
            <v:path textpathok="t"/>
            <v:textpath on="t" fitshape="t" string="q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99pt;margin-top:315pt;width:8.9pt;height:14.95pt;mso-wrap-style:none;v-text-anchor:middle" type="_x0000_t136">
            <v:path textpathok="t"/>
            <v:textpath on="t" fitshape="t" string="q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576pt;width:8.9pt;height:9.3pt;mso-wrap-style:none;v-text-anchor:middle" type="_x0000_t136">
            <v:path textpathok="t"/>
            <v:textpath on="t" fitshape="t" string="q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2400</wp:posOffset>
                </wp:positionH>
                <wp:positionV relativeFrom="paragraph">
                  <wp:posOffset>-266700</wp:posOffset>
                </wp:positionV>
                <wp:extent cx="570865" cy="54991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2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5307965" cy="7173595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17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85965"/>
                                  <wp:effectExtent l="0" t="0" r="0" b="0"/>
                                  <wp:docPr id="1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8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64.85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85965"/>
                            <wp:effectExtent l="0" t="0" r="0" b="0"/>
                            <wp:docPr id="1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8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1837690" cy="2523490"/>
                <wp:effectExtent l="0" t="0" r="0" b="0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       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       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b         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         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q         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       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        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b          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         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q          no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33pt;margin-top:0.65pt;width:8.95pt;height:20.95pt;mso-wrap-style:none;v-text-anchor:middle" type="_x0000_t136">
            <v:path textpathok="t"/>
            <v:textpath on="t" fitshape="t" string="d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0.65pt;width:8.95pt;height:20.95pt;mso-wrap-style:none;v-text-anchor:middle" type="_x0000_t136">
            <v:path textpathok="t"/>
            <v:textpath on="t" fitshape="t" string="b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9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5pt" to="44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27pt;width:98.95pt;height:34.85pt;mso-wrap-style:none;v-text-anchor:middle" type="_x0000_t172">
            <v:path textpathok="t"/>
            <v:textpath on="t" fitshape="t" string="coloriage codé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724400" cy="862330"/>
                <wp:effectExtent l="5080" t="3175" r="431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olorie ma maiso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45pt;width:371.9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olorie ma maison...</w:t>
                      </w:r>
                    </w:p>
                  </w:txbxContent>
                </v:textbox>
                <v:path textpathok="t"/>
                <v:textpath on="t" fitshape="t" string="Je colorie ma maison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0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216pt;margin-top:337.2pt;width:26.95pt;height:8.95pt;mso-wrap-style:none;v-text-anchor:middle" type="_x0000_t136">
            <v:path textpathok="t"/>
            <v:textpath on="t" fitshape="t" string="m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06pt;margin-top:193.2pt;width:26.95pt;height:8.95pt;mso-wrap-style:none;v-text-anchor:middle" type="_x0000_t136">
            <v:path textpathok="t"/>
            <v:textpath on="t" fitshape="t" string="m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157.2pt;width:26.95pt;height:8.95pt;mso-wrap-style:none;v-text-anchor:middle" type="_x0000_t136">
            <v:path textpathok="t"/>
            <v:textpath on="t" fitshape="t" string="m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8pt;margin-top:247.2pt;width:26.95pt;height:8.95pt;mso-wrap-style:none;v-text-anchor:middle" type="_x0000_t136">
            <v:path textpathok="t"/>
            <v:textpath on="t" fitshape="t" string="m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292.2pt;width:26.95pt;height:8.95pt;mso-wrap-style:none;v-text-anchor:middle" type="_x0000_t136">
            <v:path textpathok="t"/>
            <v:textpath on="t" fitshape="t" string="m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202.2pt;width:17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62pt;margin-top:301.2pt;width:17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33pt;margin-top:292.2pt;width:17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562.2pt;width:8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247.2pt;width:17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43pt;margin-top:103.2pt;width:17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238.2pt;width:17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328.2pt;width:17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445.2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8pt;margin-top:328.2pt;width:17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71pt;margin-top:202.2pt;width:17.95pt;height:17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79pt;margin-top:148.2pt;width:17.95pt;height:17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97pt;margin-top:328.2pt;width:17.95pt;height:17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247.2pt;width:17.95pt;height:8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52pt;margin-top:292.2pt;width:17.95pt;height:8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292.2pt;width:8.95pt;height:8.95pt;mso-wrap-style:none;v-text-anchor:middle" type="_x0000_t136">
            <v:path textpathok="t"/>
            <v:textpath on="t" fitshape="t" string="u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17pt;margin-top:517.2pt;width:8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553.2pt;width:8.95pt;height:8.95pt;mso-wrap-style:none;v-text-anchor:middle" type="_x0000_t136">
            <v:path textpathok="t"/>
            <v:textpath on="t" fitshape="t" string="n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1837690" cy="206629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m        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n         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  <w:t>h         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u          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m          rou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n          oran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  <w:t>h          marr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u          viol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</wp:posOffset>
                </wp:positionH>
                <wp:positionV relativeFrom="paragraph">
                  <wp:posOffset>624840</wp:posOffset>
                </wp:positionV>
                <wp:extent cx="5478145" cy="7423785"/>
                <wp:effectExtent l="0" t="0" r="0" b="0"/>
                <wp:wrapNone/>
                <wp:docPr id="2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740" cy="7322820"/>
                                  <wp:effectExtent l="0" t="0" r="0" b="0"/>
                                  <wp:docPr id="2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732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84.55pt;mso-wrap-distance-left:9.05pt;mso-wrap-distance-right:9.05pt;mso-wrap-distance-top:0pt;mso-wrap-distance-bottom:0pt;margin-top:4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740" cy="7322820"/>
                            <wp:effectExtent l="0" t="0" r="0" b="0"/>
                            <wp:docPr id="2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732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35pt;margin-top:9.6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0pt;margin-top:0.65pt;width:8.95pt;height:17.95pt;mso-wrap-style:none;v-text-anchor:middle" type="_x0000_t136">
            <v:path textpathok="t"/>
            <v:textpath on="t" fitshape="t" string="h" style="font-family:&quot;Century Gothic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8600</wp:posOffset>
                </wp:positionH>
                <wp:positionV relativeFrom="paragraph">
                  <wp:posOffset>389255</wp:posOffset>
                </wp:positionV>
                <wp:extent cx="1485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65pt" to="98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274955</wp:posOffset>
                </wp:positionV>
                <wp:extent cx="1143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65pt" to="449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6:00Z</dcterms:created>
  <dc:creator>Bréhault</dc:creator>
  <dc:description/>
  <dc:language>en-US</dc:language>
  <cp:lastModifiedBy>Manu</cp:lastModifiedBy>
  <cp:lastPrinted>2007-10-19T14:14:00Z</cp:lastPrinted>
  <dcterms:modified xsi:type="dcterms:W3CDTF">2008-09-05T12:35:00Z</dcterms:modified>
  <cp:revision>156</cp:revision>
  <dc:subject/>
  <dc:title/>
</cp:coreProperties>
</file>