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9pt;width:80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1889125" cy="2457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2343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193.5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2343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747385" cy="7811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8790" cy="77177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771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15.05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8790" cy="7717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771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40005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colorie ma maison en respectant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colorie ma maison en respectant le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80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0005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colorie ma maison en respectant le modè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colorie ma maison en respectant le modè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1825625" cy="2343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22288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184.5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22288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47385" cy="78111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8790" cy="77019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15.05pt;mso-wrap-distance-left:9.05pt;mso-wrap-distance-right:9.05pt;mso-wrap-distance-top:0pt;mso-wrap-distance-bottom:0pt;margin-top:1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8790" cy="77019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3pt;width:80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5.85pt;margin-top:-9pt;width:198.7pt;height:50.2pt;mso-wrap-style:none;v-text-anchor:middle" type="_x0000_t136">
            <v:path textpathok="t"/>
            <v:textpath on="t" fitshape="t" string="Ma maison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47385" cy="7811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8790" cy="770191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879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15.0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8790" cy="77019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879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4645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.65pt" to="107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4645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6.65pt" to="494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2:00Z</dcterms:created>
  <dc:creator>Bréhault</dc:creator>
  <dc:description/>
  <dc:language>en-US</dc:language>
  <cp:lastModifiedBy>Manu</cp:lastModifiedBy>
  <cp:lastPrinted>2007-10-19T14:13:00Z</cp:lastPrinted>
  <dcterms:modified xsi:type="dcterms:W3CDTF">2008-09-05T12:35:00Z</dcterms:modified>
  <cp:revision>16</cp:revision>
  <dc:subject/>
  <dc:title/>
</cp:coreProperties>
</file>