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438650" cy="862330"/>
                <wp:effectExtent l="5080" t="317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1pt;margin-top:45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674485" cy="6563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649605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649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16.8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649605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649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1943100" cy="685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3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5240</wp:posOffset>
                </wp:positionV>
                <wp:extent cx="4438650" cy="862330"/>
                <wp:effectExtent l="5080" t="254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1.2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083810" cy="4590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0" cy="449961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449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61.4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0" cy="449961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449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256030" cy="17697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66878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9.35pt;mso-wrap-distance-left:9.05pt;mso-wrap-distance-right:9.05pt;mso-wrap-distance-top:0pt;mso-wrap-distance-bottom:0pt;margin-top: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66878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3666490" cy="3780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7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914400" cy="1362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7.3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902335" cy="1248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02335" cy="12484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616710" cy="2401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230949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9.1pt;mso-wrap-distance-left:9.05pt;mso-wrap-distance-right:9.05pt;mso-wrap-distance-top:0pt;mso-wrap-distance-bottom:0pt;margin-top:5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230949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02335" cy="1248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6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02335" cy="12484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5633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8.3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5633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40410" cy="4140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32258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2.6pt;mso-wrap-distance-left:9.05pt;mso-wrap-distance-right:9.05pt;mso-wrap-distance-top:0pt;mso-wrap-distance-bottom:0pt;margin-top: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32258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141730" cy="6203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1943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8.8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1943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96950" cy="5257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43370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1.4pt;mso-wrap-distance-left:9.05pt;mso-wrap-distance-right:9.05pt;mso-wrap-distance-top:0pt;mso-wrap-distance-bottom:0pt;margin-top:2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43370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1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85pt" to="503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pt;margin-top:3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0</wp:posOffset>
                </wp:positionV>
                <wp:extent cx="684530" cy="6851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4438650" cy="862330"/>
                <wp:effectExtent l="5080" t="254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0.6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-28575</wp:posOffset>
                </wp:positionV>
                <wp:extent cx="5591810" cy="7581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748093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97pt;mso-wrap-distance-left:9.05pt;mso-wrap-distance-right:9.05pt;mso-wrap-distance-top:0pt;mso-wrap-distance-bottom:0pt;margin-top:-2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748093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41439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8.85pt" to="134.9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414395</wp:posOffset>
                </wp:positionV>
                <wp:extent cx="1943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8.85pt" to="503.9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pict>
          <v:shape id="shape_0" fillcolor="black" stroked="t" o:allowincell="f" style="position:absolute;margin-left:-6pt;margin-top:21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438650" cy="862330"/>
                <wp:effectExtent l="5080" t="3175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36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38650" cy="862330"/>
                <wp:effectExtent l="5080" t="3175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0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4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38650" cy="862330"/>
                <wp:effectExtent l="5080" t="317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0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38650" cy="862330"/>
                <wp:effectExtent l="5080" t="3175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0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0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4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</wp:posOffset>
                </wp:positionH>
                <wp:positionV relativeFrom="paragraph">
                  <wp:posOffset>1525905</wp:posOffset>
                </wp:positionV>
                <wp:extent cx="5591810" cy="7581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7480935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9405" cy="748093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97pt;mso-wrap-distance-left:9.05pt;mso-wrap-distance-right:9.05pt;mso-wrap-distance-top:0pt;mso-wrap-distance-bottom:0pt;margin-top:120.1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748093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9405" cy="748093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5591810" cy="75819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748093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9405" cy="748093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9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7480935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99405" cy="748093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363845" cy="726630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716534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716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72.15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716534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716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0</wp:posOffset>
                </wp:positionV>
                <wp:extent cx="5363845" cy="726630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7165340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716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72.15pt;mso-wrap-distance-left:9.05pt;mso-wrap-distance-right:9.05pt;mso-wrap-distance-top:0pt;mso-wrap-distance-bottom:0pt;margin-top:9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7165340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716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165.6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1645920</wp:posOffset>
                </wp:positionV>
                <wp:extent cx="4438650" cy="862330"/>
                <wp:effectExtent l="5080" t="254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-129.6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-2788920</wp:posOffset>
                </wp:positionV>
                <wp:extent cx="684530" cy="68516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219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-502920</wp:posOffset>
                </wp:positionV>
                <wp:extent cx="6508115" cy="619442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710" cy="6093460"/>
                                  <wp:effectExtent l="0" t="0" r="0" b="0"/>
                                  <wp:docPr id="113" name="Numériser0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Numériser0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609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87.75pt;mso-wrap-distance-left:9.05pt;mso-wrap-distance-right:9.05pt;mso-wrap-distance-top:0pt;mso-wrap-distance-bottom:0pt;margin-top:-3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710" cy="6093460"/>
                            <wp:effectExtent l="0" t="0" r="0" b="0"/>
                            <wp:docPr id="114" name="Numériser0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Numériser0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609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0</wp:posOffset>
                </wp:positionV>
                <wp:extent cx="684530" cy="6851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-15240</wp:posOffset>
                </wp:positionV>
                <wp:extent cx="4438650" cy="862330"/>
                <wp:effectExtent l="5080" t="254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1.2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501130" cy="604202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8725" cy="5941060"/>
                                  <wp:effectExtent l="0" t="0" r="0" b="0"/>
                                  <wp:docPr id="123" name="Numériser0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Numériser0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8725" cy="594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75.75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8725" cy="5941060"/>
                            <wp:effectExtent l="0" t="0" r="0" b="0"/>
                            <wp:docPr id="124" name="Numériser0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Numériser0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8725" cy="594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2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9pt;width:86.55pt;height:19.3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438650" cy="862330"/>
                <wp:effectExtent l="5080" t="3175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3.6pt;width:349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ai bâti ma maison...</w:t>
                      </w:r>
                    </w:p>
                  </w:txbxContent>
                </v:textbox>
                <v:path textpathok="t"/>
                <v:textpath on="t" fitshape="t" string="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847840" cy="652653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5435" cy="6425565"/>
                                  <wp:effectExtent l="0" t="0" r="0" b="0"/>
                                  <wp:docPr id="133" name="Numériser0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Numériser0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642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513.9pt;mso-wrap-distance-left:9.05pt;mso-wrap-distance-right:9.05pt;mso-wrap-distance-top:0pt;mso-wrap-distance-bottom:0pt;margin-top:2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5435" cy="6425565"/>
                            <wp:effectExtent l="0" t="0" r="0" b="0"/>
                            <wp:docPr id="134" name="Numériser0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Numériser0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642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774315</wp:posOffset>
                </wp:positionV>
                <wp:extent cx="1714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5pt" to="134.95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660015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9.45pt" to="467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9.png"/><Relationship Id="rId44" Type="http://schemas.openxmlformats.org/officeDocument/2006/relationships/image" Target="media/image11.png"/><Relationship Id="rId45" Type="http://schemas.openxmlformats.org/officeDocument/2006/relationships/image" Target="media/image9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Bréhault</dc:creator>
  <dc:description/>
  <dc:language>en-US</dc:language>
  <cp:lastModifiedBy>Manu</cp:lastModifiedBy>
  <cp:lastPrinted>2007-10-19T14:40:00Z</cp:lastPrinted>
  <dcterms:modified xsi:type="dcterms:W3CDTF">2008-09-05T12:37:00Z</dcterms:modified>
  <cp:revision>29</cp:revision>
  <dc:subject/>
  <dc:title/>
</cp:coreProperties>
</file>