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515100" cy="994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0"/>
                              </w:rPr>
                              <w:t>mai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0"/>
                              </w:rPr>
                              <w:t>toi</w:t>
                            </w:r>
                            <w:r>
                              <w:rPr>
                                <w:rFonts w:cs="Century Gothic" w:ascii="Century Gothic" w:hAnsi="Century Gothic"/>
                                <w:sz w:val="180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sz w:val="180"/>
                              </w:rPr>
                              <w:t xml:space="preserve">   m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0"/>
                              </w:rPr>
                              <w:t>cheminé</w:t>
                            </w:r>
                            <w:r>
                              <w:rPr>
                                <w:rFonts w:cs="Century Gothic" w:ascii="Century Gothic" w:hAnsi="Century Gothic"/>
                                <w:sz w:val="180"/>
                                <w:u w:val="single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0"/>
                              </w:rPr>
                              <w:t>fenê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0"/>
                              </w:rPr>
                              <w:t>porte vo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0"/>
                              </w:rPr>
                              <w:t>pierre</w:t>
                            </w: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8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999999"/>
                                <w:sz w:val="1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999999"/>
                                <w:sz w:val="1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999999"/>
                                <w:sz w:val="1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999999"/>
                                <w:sz w:val="1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999999"/>
                                <w:sz w:val="1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999999"/>
                                <w:sz w:val="1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999999"/>
                                <w:sz w:val="1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9999"/>
                                <w:sz w:val="1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83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0"/>
                        </w:rPr>
                      </w:pPr>
                      <w:r>
                        <w:rPr>
                          <w:rFonts w:cs="Century Gothic" w:ascii="Century Gothic" w:hAnsi="Century Gothic"/>
                          <w:sz w:val="180"/>
                        </w:rPr>
                        <w:t>mai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80"/>
                        </w:rPr>
                        <w:t>toi</w:t>
                      </w:r>
                      <w:r>
                        <w:rPr>
                          <w:rFonts w:cs="Century Gothic" w:ascii="Century Gothic" w:hAnsi="Century Gothic"/>
                          <w:sz w:val="180"/>
                          <w:u w:val="single"/>
                        </w:rPr>
                        <w:t>t</w:t>
                      </w:r>
                      <w:r>
                        <w:rPr>
                          <w:rFonts w:cs="Century Gothic" w:ascii="Century Gothic" w:hAnsi="Century Gothic"/>
                          <w:sz w:val="180"/>
                        </w:rPr>
                        <w:t xml:space="preserve">   m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80"/>
                        </w:rPr>
                        <w:t>cheminé</w:t>
                      </w:r>
                      <w:r>
                        <w:rPr>
                          <w:rFonts w:cs="Century Gothic" w:ascii="Century Gothic" w:hAnsi="Century Gothic"/>
                          <w:sz w:val="180"/>
                          <w:u w:val="single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0"/>
                        </w:rPr>
                      </w:pPr>
                      <w:r>
                        <w:rPr>
                          <w:rFonts w:cs="Century Gothic" w:ascii="Century Gothic" w:hAnsi="Century Gothic"/>
                          <w:sz w:val="180"/>
                        </w:rPr>
                        <w:t>fenêt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0"/>
                        </w:rPr>
                      </w:pPr>
                      <w:r>
                        <w:rPr>
                          <w:rFonts w:cs="Century Gothic" w:ascii="Century Gothic" w:hAnsi="Century Gothic"/>
                          <w:sz w:val="180"/>
                        </w:rPr>
                        <w:t>porte vo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80"/>
                        </w:rPr>
                        <w:t>pierre</w:t>
                      </w:r>
                      <w:r>
                        <w:rPr>
                          <w:rFonts w:cs="Century Gothic" w:ascii="Century Gothic" w:hAnsi="Century Gothic"/>
                          <w:color w:val="999999"/>
                          <w:sz w:val="18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999999"/>
                          <w:sz w:val="18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99999"/>
                          <w:sz w:val="1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999999"/>
                          <w:sz w:val="18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99999"/>
                          <w:sz w:val="1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999999"/>
                          <w:sz w:val="18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99999"/>
                          <w:sz w:val="1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999999"/>
                          <w:sz w:val="18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99999"/>
                          <w:sz w:val="1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999999"/>
                          <w:sz w:val="18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99999"/>
                          <w:sz w:val="1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999999"/>
                          <w:sz w:val="18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99999"/>
                          <w:sz w:val="1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999999"/>
                          <w:sz w:val="18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99999"/>
                          <w:sz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312160</wp:posOffset>
                </wp:positionV>
                <wp:extent cx="6858000" cy="1028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0"/>
                              </w:rPr>
                              <w:t>TOIT   M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0"/>
                              </w:rPr>
                              <w:t>CHEMIN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0"/>
                              </w:rPr>
                              <w:t>FENE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0"/>
                              </w:rPr>
                              <w:t>PORTE  VO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0"/>
                              </w:rPr>
                              <w:t>PIER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10pt;mso-wrap-distance-left:9.05pt;mso-wrap-distance-right:9.05pt;mso-wrap-distance-top:0pt;mso-wrap-distance-bottom:0pt;margin-top:-260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IS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0"/>
                        </w:rPr>
                      </w:pPr>
                      <w:r>
                        <w:rPr>
                          <w:rFonts w:cs="Century Gothic" w:ascii="Century Gothic" w:hAnsi="Century Gothic"/>
                          <w:sz w:val="160"/>
                        </w:rPr>
                        <w:t>TOIT   M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0"/>
                        </w:rPr>
                      </w:pPr>
                      <w:r>
                        <w:rPr>
                          <w:rFonts w:cs="Century Gothic" w:ascii="Century Gothic" w:hAnsi="Century Gothic"/>
                          <w:sz w:val="160"/>
                        </w:rPr>
                        <w:t>CHEMINE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0"/>
                        </w:rPr>
                      </w:pPr>
                      <w:r>
                        <w:rPr>
                          <w:rFonts w:cs="Century Gothic" w:ascii="Century Gothic" w:hAnsi="Century Gothic"/>
                          <w:sz w:val="160"/>
                        </w:rPr>
                        <w:t>FENET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0"/>
                        </w:rPr>
                      </w:pPr>
                      <w:r>
                        <w:rPr>
                          <w:rFonts w:cs="Century Gothic" w:ascii="Century Gothic" w:hAnsi="Century Gothic"/>
                          <w:sz w:val="160"/>
                        </w:rPr>
                        <w:t>PORTE  VOLE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0"/>
                        </w:rPr>
                      </w:pPr>
                      <w:r>
                        <w:rPr>
                          <w:rFonts w:cs="Century Gothic" w:ascii="Century Gothic" w:hAnsi="Century Gothic"/>
                          <w:sz w:val="160"/>
                        </w:rPr>
                        <w:t>PIE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AJOUTER LES MOTS EN ECRITURE CURS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1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9:43:00Z</dcterms:created>
  <dc:creator>Bréhault</dc:creator>
  <dc:description/>
  <dc:language>en-US</dc:language>
  <cp:lastModifiedBy>Bréhault</cp:lastModifiedBy>
  <cp:lastPrinted>2007-09-23T09:30:00Z</cp:lastPrinted>
  <dcterms:modified xsi:type="dcterms:W3CDTF">2008-01-29T08:35:00Z</dcterms:modified>
  <cp:revision>34</cp:revision>
  <dc:subject/>
  <dc:title/>
</cp:coreProperties>
</file>