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pt;width:35.95pt;height:16.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226695</wp:posOffset>
                </wp:positionV>
                <wp:extent cx="2952750" cy="86233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tit à peti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35pt;margin-top:-17.85pt;width:232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tit à petit...</w:t>
                      </w:r>
                    </w:p>
                  </w:txbxContent>
                </v:textbox>
                <v:path textpathok="t"/>
                <v:textpath on="t" fitshape="t" string="Petit à petit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69595" cy="42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24485"/>
                                  <wp:effectExtent l="0" t="0" r="0" b="0"/>
                                  <wp:docPr id="4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3.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24485"/>
                            <wp:effectExtent l="0" t="0" r="0" b="0"/>
                            <wp:docPr id="5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1565275" cy="1104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0121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86.95pt;mso-wrap-distance-left:9.05pt;mso-wrap-distance-right:9.05pt;mso-wrap-distance-top:0pt;mso-wrap-distance-bottom:0pt;margin-top:-0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0121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-15240</wp:posOffset>
                </wp:positionV>
                <wp:extent cx="7369175" cy="6978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697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0" cy="68922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0" cy="689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549.45pt;mso-wrap-distance-left:9.05pt;mso-wrap-distance-right:9.05pt;mso-wrap-distance-top:0pt;mso-wrap-distance-bottom:0pt;margin-top:-1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0" cy="68922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0" cy="689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2454275" cy="1245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9490" cy="11537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98.05pt;mso-wrap-distance-left:9.05pt;mso-wrap-distance-right:9.05pt;mso-wrap-distance-top:0pt;mso-wrap-distance-bottom:0pt;margin-top:6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9490" cy="11537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1257300"/>
                <wp:effectExtent l="5080" t="0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je bâtis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0.05pt;width:359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je bâtis ma maison...</w:t>
                      </w:r>
                    </w:p>
                  </w:txbxContent>
                </v:textbox>
                <v:path textpathok="t"/>
                <v:textpath on="t" fitshape="t" string="... je bâtis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9979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.85pt" to="116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78549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-36pt;width:35.95pt;height:16.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952750" cy="862330"/>
                <wp:effectExtent l="508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tit à peti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9pt;width:232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tit à petit...</w:t>
                      </w:r>
                    </w:p>
                  </w:txbxContent>
                </v:textbox>
                <v:path textpathok="t"/>
                <v:textpath on="t" fitshape="t" string="Petit à petit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69595" cy="4254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2448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3.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2448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2223135" cy="248094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2387600"/>
                                  <wp:effectExtent l="0" t="0" r="0" b="0"/>
                                  <wp:docPr id="24" name="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95.35pt;mso-wrap-distance-left:9.05pt;mso-wrap-distance-right:9.05pt;mso-wrap-distance-top:0pt;mso-wrap-distance-bottom:0pt;margin-top:-7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2387600"/>
                            <wp:effectExtent l="0" t="0" r="0" b="0"/>
                            <wp:docPr id="25" name="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1463675" cy="10293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93662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1.05pt;mso-wrap-distance-left:9.05pt;mso-wrap-distance-right:9.05pt;mso-wrap-distance-top:0pt;mso-wrap-distance-bottom:0pt;margin-top:3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93662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-15240</wp:posOffset>
                </wp:positionV>
                <wp:extent cx="7560310" cy="71843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845" cy="71005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845" cy="710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5.7pt;mso-wrap-distance-left:9.05pt;mso-wrap-distance-right:9.05pt;mso-wrap-distance-top:0pt;mso-wrap-distance-bottom:0pt;margin-top:-1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845" cy="71005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845" cy="710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1257300"/>
                <wp:effectExtent l="5080" t="0" r="425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j'ai bâti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4.85pt;width:359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j'ai bâti ma maison...</w:t>
                      </w:r>
                    </w:p>
                  </w:txbxContent>
                </v:textbox>
                <v:path textpathok="t"/>
                <v:textpath on="t" fitshape="t" string="... j'ai bâti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07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78549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1.85pt" to="485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-27pt;width:35.95pt;height:16.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2952750" cy="862330"/>
                <wp:effectExtent l="50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l y fait b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0pt;margin-top:3pt;width:232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l y fait bon...</w:t>
                      </w:r>
                    </w:p>
                  </w:txbxContent>
                </v:textbox>
                <v:path textpathok="t"/>
                <v:textpath on="t" fitshape="t" string="Il y fait b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69595" cy="42545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2448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3.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2448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2223135" cy="248094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23876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95.35pt;mso-wrap-distance-left:9.05pt;mso-wrap-distance-right:9.05pt;mso-wrap-distance-top:0pt;mso-wrap-distance-bottom:0pt;margin-top:-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23876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254875" cy="712660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2630" cy="703770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2630" cy="703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561.15pt;mso-wrap-distance-left:9.05pt;mso-wrap-distance-right:9.05pt;mso-wrap-distance-top:0pt;mso-wrap-distance-bottom:0pt;margin-top:8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2630" cy="703770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2630" cy="703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554980</wp:posOffset>
                </wp:positionV>
                <wp:extent cx="4572000" cy="1257300"/>
                <wp:effectExtent l="5080" t="0" r="42545" b="342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dans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437.4pt;width:359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dans ma maison...</w:t>
                      </w:r>
                    </w:p>
                  </w:txbxContent>
                </v:textbox>
                <v:path textpathok="t"/>
                <v:textpath on="t" fitshape="t" string="... dans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726948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2.4pt" to="125.95pt,5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7155180</wp:posOffset>
                </wp:positionV>
                <wp:extent cx="1714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3.4pt" to="476.95pt,5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3895</wp:posOffset>
                </wp:positionH>
                <wp:positionV relativeFrom="paragraph">
                  <wp:posOffset>5326380</wp:posOffset>
                </wp:positionV>
                <wp:extent cx="7200900" cy="34290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419.4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4869180</wp:posOffset>
                </wp:positionV>
                <wp:extent cx="1463675" cy="102933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93662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1.05pt;mso-wrap-distance-left:9.05pt;mso-wrap-distance-right:9.05pt;mso-wrap-distance-top:0pt;mso-wrap-distance-bottom:0pt;margin-top:38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93662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57:00Z</dcterms:created>
  <dc:creator>Bréhault</dc:creator>
  <dc:description/>
  <dc:language>en-US</dc:language>
  <cp:lastModifiedBy>Manu</cp:lastModifiedBy>
  <dcterms:modified xsi:type="dcterms:W3CDTF">2008-09-05T12:32:00Z</dcterms:modified>
  <cp:revision>23</cp:revision>
  <dc:subject/>
  <dc:title/>
</cp:coreProperties>
</file>