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27pt;width:107.95pt;height:37.65pt;mso-wrap-style:none;v-text-anchor:middle" type="_x0000_t172">
            <v:path textpathok="t"/>
            <v:textpath on="t" fitshape="t" string="quadrill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0579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7pt" to="170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605790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77pt" to="710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3pt;margin-top:-27pt;width:206.95pt;height:35.95pt;mso-wrap-style:none;v-text-anchor:middle" type="_x0000_t136">
            <v:path textpathok="t"/>
            <v:textpath on="t" fitshape="t" string="ma maison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10351135" cy="5283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1135" cy="528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3175" cy="51796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3175" cy="517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05pt;height:416.05pt;mso-wrap-distance-left:9.05pt;mso-wrap-distance-right:9.05pt;mso-wrap-distance-top:0pt;mso-wrap-distance-bottom:0pt;margin-top: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3175" cy="51796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3175" cy="517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5pt;margin-top:-36pt;width:149.95pt;height:58.65pt;mso-wrap-style:none;v-text-anchor:middle" type="_x0000_t172">
            <v:path textpathok="t"/>
            <v:textpath on="t" fitshape="t" string="quadrillage un peu fou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7pt" to="179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617220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86pt" to="72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857500" cy="685800"/>
                <wp:effectExtent l="5080" t="0" r="4254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 mais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270pt;margin-top:-27pt;width:22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 maison</w:t>
                      </w:r>
                    </w:p>
                  </w:txbxContent>
                </v:textbox>
                <v:path textpathok="t"/>
                <v:textpath on="t" fitshape="t" string="ma maison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10122535" cy="54984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2535" cy="549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8225" cy="53975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8225" cy="539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05pt;height:432.95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8225" cy="53975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8225" cy="539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7.65pt;mso-wrap-style:none;v-text-anchor:middle" type="_x0000_t172">
            <v:path textpathok="t"/>
            <v:textpath on="t" fitshape="t" string="quadrill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6pt" to="161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8100</wp:posOffset>
                </wp:positionH>
                <wp:positionV relativeFrom="paragraph">
                  <wp:posOffset>6172200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86pt" to="737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252pt;margin-top:-36pt;width:206.95pt;height:35.95pt;mso-wrap-style:none;v-text-anchor:middle" type="_x0000_t136">
            <v:path textpathok="t"/>
            <v:textpath on="t" fitshape="t" string="ma maison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10455910" cy="52476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5910" cy="524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015" cy="515937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015" cy="515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.3pt;height:413.2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015" cy="515937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015" cy="515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45pt;width:149.95pt;height:58.65pt;mso-wrap-style:none;v-text-anchor:middle" type="_x0000_t172">
            <v:path textpathok="t"/>
            <v:textpath on="t" fitshape="t" string="quadrillage un peu fou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057900</wp:posOffset>
                </wp:positionV>
                <wp:extent cx="194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7pt" to="143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0</wp:posOffset>
                </wp:positionH>
                <wp:positionV relativeFrom="paragraph">
                  <wp:posOffset>6172200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86pt" to="746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7500" cy="685800"/>
                <wp:effectExtent l="5080" t="0" r="4254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 mais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2pt;margin-top:-27pt;width:22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 maison</w:t>
                      </w:r>
                    </w:p>
                  </w:txbxContent>
                </v:textbox>
                <v:path textpathok="t"/>
                <v:textpath on="t" fitshape="t" string="ma maison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10122535" cy="53340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253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2035" cy="523494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2035" cy="523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05pt;height:420pt;mso-wrap-distance-left:9.05pt;mso-wrap-distance-right:9.05pt;mso-wrap-distance-top:0pt;mso-wrap-distance-bottom:0pt;margin-top: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2035" cy="523494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2035" cy="523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26:00Z</dcterms:created>
  <dc:creator>Bréhault</dc:creator>
  <dc:description/>
  <dc:language>en-US</dc:language>
  <cp:lastModifiedBy>Bréhault</cp:lastModifiedBy>
  <dcterms:modified xsi:type="dcterms:W3CDTF">2008-02-15T07:34:00Z</dcterms:modified>
  <cp:revision>11</cp:revision>
  <dc:subject/>
  <dc:title> </dc:title>
</cp:coreProperties>
</file>