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27pt;width:67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99pt;margin-top:-27pt;width:242.95pt;height:35.95pt;mso-wrap-style:none;v-text-anchor:middle" type="_x0000_t136">
            <v:path textpathok="t"/>
            <v:textpath on="t" fitshape="t" string="Balle qui vole..." style="font-family:&quot;Comic Sans MS&quot;;font-size:18pt"/>
            <v:fill o:detectmouseclick="t" type="solid" color2="#33fff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1pt;width:26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78pt;margin-top:414pt;width:98.95pt;height:37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378075" cy="2286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21951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80.05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21951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2505710" cy="4763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46577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465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75.1pt;mso-wrap-distance-left:9.05pt;mso-wrap-distance-right:9.05pt;mso-wrap-distance-top:0pt;mso-wrap-distance-bottom:0pt;margin-top:30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46577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465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2512695" cy="3825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37249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301.25pt;mso-wrap-distance-left:9.05pt;mso-wrap-distance-right:9.05pt;mso-wrap-distance-top:0pt;mso-wrap-distance-bottom:0pt;margin-top:42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37249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</wp:posOffset>
                </wp:positionV>
                <wp:extent cx="34290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lle qui vole, emporte b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 voix, éclats et de fenê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’élève et tombe à petits br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d le silence vient à n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lle qui vole, emporte bru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 voix, éclats et de fenêtr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’élève et tombe à petits br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d le silence vient à naî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3657600" cy="1257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souffle court guette carr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s cris aigus de la vois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geuse aux mille et cent morc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i se dispersent en cuis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8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souffle court guette carr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s cris aigus de la voisin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ageuse aux mille et cent morc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i se dispersent en cuis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3657600" cy="1257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s jeux sont clos, adieu ball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ur une vitre en éparp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lors que c’est balle rebond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sse et repart en frappe vr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s jeux sont clos, adieu ballo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our une vitre en éparpi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lors que c’est balle rebond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sse et repart en frappe vr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45pt;width:67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36pt;width:242.95pt;height:35.95pt;mso-wrap-style:none;v-text-anchor:middle" type="_x0000_t136">
            <v:path textpathok="t"/>
            <v:textpath on="t" fitshape="t" string="Balle qui vo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3pt;width:26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42pt;margin-top:423pt;width:98.95pt;height:37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69795" cy="2075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9742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63.4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9742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2634615" cy="48488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845" cy="47447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474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81.8pt;mso-wrap-distance-left:9.05pt;mso-wrap-distance-right:9.05pt;mso-wrap-distance-top:0pt;mso-wrap-distance-bottom:0pt;margin-top:29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845" cy="474472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474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3429000" cy="1257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lle qui vole, emporte b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 voix, éclats et de fenê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’élève et tombe à petits br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d le silence vient à n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lle qui vole, emporte bru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 voix, éclats et de fenêtr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’élève et tombe à petits br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d le silence vient à naî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3657600" cy="1257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souffle court guette carr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s cris aigus de la vois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geuse aux mille et cent morc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i se dispersent en cuis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8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souffle court guette carr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s cris aigus de la voisin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ageuse aux mille et cent morc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i se dispersent en cuis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3657600" cy="1257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s jeux sont clos, adieu ball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ur une vitre en éparp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lors que c’est balle rebond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sse et repart en frappe vr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3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s jeux sont clos, adieu ballo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our une vitre en éparpi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lors que c’est balle rebond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sse et repart en frappe vr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3107690" cy="38201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371919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371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300.8pt;mso-wrap-distance-left:9.05pt;mso-wrap-distance-right:9.05pt;mso-wrap-distance-top:0pt;mso-wrap-distance-bottom:0pt;margin-top:44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371919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371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45pt;width:67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99pt;margin-top:-36pt;width:242.95pt;height:35.95pt;mso-wrap-style:none;v-text-anchor:middle" type="_x0000_t136">
            <v:path textpathok="t"/>
            <v:textpath on="t" fitshape="t" string="Balle qui vole..." style="font-family:&quot;Comic Sans MS&quot;;font-size:18pt"/>
            <v:fill o:detectmouseclick="t" type="solid" color2="#33fff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9pt;width:26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6pt;margin-top:315pt;width:98.95pt;height:37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381000</wp:posOffset>
                </wp:positionV>
                <wp:extent cx="2378075" cy="22866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219519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80.05pt;mso-wrap-distance-left:9.05pt;mso-wrap-distance-right:9.05pt;mso-wrap-distance-top:0pt;mso-wrap-distance-bottom:0pt;margin-top:30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219519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2809875" cy="54108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531939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531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26.05pt;mso-wrap-distance-left:9.05pt;mso-wrap-distance-right:9.05pt;mso-wrap-distance-top:0pt;mso-wrap-distance-bottom:0pt;margin-top:27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531939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531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2512695" cy="38258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372491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301.25pt;mso-wrap-distance-left:9.05pt;mso-wrap-distance-right:9.05pt;mso-wrap-distance-top:0pt;mso-wrap-distance-bottom:0pt;margin-top:3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372491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0" cy="12573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lle qui vole, emporte b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 voix, éclats et de fenê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’élève et tombe à petits br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d le silence vient à n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lle qui vole, emporte bru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 voix, éclats et de fenêtr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’élève et tombe à petits br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d le silence vient à naî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3657600" cy="12573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souffle court guette carr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s cris aigus de la vois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geuse aux mille et cent morc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i se dispersent en cuis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21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souffle court guette carr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s cris aigus de la voisin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ageuse aux mille et cent morc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i se dispersent en cuis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7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0pt;margin-top:-24pt;width:242.95pt;height:35.95pt;mso-wrap-style:none;v-text-anchor:middle" type="_x0000_t136">
            <v:path textpathok="t"/>
            <v:textpath on="t" fitshape="t" string="Balle qui vo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15875" t="15875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0pt;width:26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51pt;margin-top:315pt;width:98.95pt;height:37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266700</wp:posOffset>
                </wp:positionV>
                <wp:extent cx="2169795" cy="20751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97421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63.4pt;mso-wrap-distance-left:9.05pt;mso-wrap-distance-right:9.05pt;mso-wrap-distance-top:0pt;mso-wrap-distance-bottom:0pt;margin-top:2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97421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3191510" cy="59442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8630" cy="585597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585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468.05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8630" cy="585597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585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429000" cy="12573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lle qui vole, emporte b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 voix, éclats et de fenêt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’élève et tombe à petits br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d le silence vient à n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lle qui vole, emporte bru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 voix, éclats et de fenêtr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’élève et tombe à petits br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d le silence vient à naî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3657600" cy="12573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souffle court guette carr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s cris aigus de la vois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geuse aux mille et cent morc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i se dispersent en cuis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souffle court guette carr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s cris aigus de la voisin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ageuse aux mille et cent morc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i se dispersent en cuis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3107690" cy="382016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3719195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371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300.8pt;mso-wrap-distance-left:9.05pt;mso-wrap-distance-right:9.05pt;mso-wrap-distance-top:0pt;mso-wrap-distance-bottom:0pt;margin-top:39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3719195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371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37:00Z</dcterms:created>
  <dc:creator>Bréhault</dc:creator>
  <dc:description/>
  <dc:language>en-US</dc:language>
  <cp:lastModifiedBy>Manu</cp:lastModifiedBy>
  <dcterms:modified xsi:type="dcterms:W3CDTF">2008-09-05T12:26:00Z</dcterms:modified>
  <cp:revision>18</cp:revision>
  <dc:subject/>
  <dc:title/>
</cp:coreProperties>
</file>