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62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36pt;width:254.95pt;height:41.2pt;mso-wrap-style:none;v-text-anchor:middle" type="_x0000_t136">
            <v:path textpathok="t"/>
            <v:textpath on="t" fitshape="t" string="Mur qui lézard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423pt;width:116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6907530" cy="30778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2985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42.35pt;mso-wrap-distance-left:9.05pt;mso-wrap-distance-right:9.05pt;mso-wrap-distance-top:0pt;mso-wrap-distance-bottom:0pt;margin-top:4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2985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2030730" cy="925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830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2.85pt;mso-wrap-distance-left:9.05pt;mso-wrap-distance-right:9.05pt;mso-wrap-distance-top:0pt;mso-wrap-distance-bottom:0pt;margin-top:50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830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48006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ur qui lézarde à fleur de pier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rayons et repte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mbre frémit d’avant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onne vie au matér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ur qui lézarde à fleur de pier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rayons et repte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mbre frémit d’avant derr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onne vie au matér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480060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regard sort des fissu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bserve et filtre l’alen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enter enfin l’aven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es pattes cherche jo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regard sort des fissu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bserve et filtre l’alen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enter enfin l’aventu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es pattes cherche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48006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pas menu qui polisson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ufile et court les murs vieill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use regard, fentes espionn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il s’estompe comme enf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pas menu qui polisson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ufile et court les murs vieill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use regard, fentes espionn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il s’estompe comme 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035175" cy="2434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23418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1.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23418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99pt;margin-top:-9pt;width:254.95pt;height:41.2pt;mso-wrap-style:none;v-text-anchor:middle" type="_x0000_t136">
            <v:path textpathok="t"/>
            <v:textpath on="t" fitshape="t" string="Mur qui lézarde..." style="font-family:&quot;Times New Roman&quot;;font-size:12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423pt;width:116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6706235" cy="2952750"/>
                <wp:effectExtent l="0" t="0" r="29845" b="298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2565" cy="28892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256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234.85pt;mso-wrap-distance-left:9.05pt;mso-wrap-distance-right:9.05pt;mso-wrap-distance-top:0pt;mso-wrap-distance-bottom:0pt;margin-top:513pt;mso-position-vertical-relative:text;margin-left:-54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2565" cy="28892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2005330" cy="945515"/>
                <wp:effectExtent l="0" t="0" r="29845" b="298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8807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6.8pt;mso-wrap-distance-left:9.05pt;mso-wrap-distance-right:9.05pt;mso-wrap-distance-top:0pt;mso-wrap-distance-bottom:0pt;margin-top:522pt;mso-position-vertical-relative:text;margin-left:72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8807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2005330" cy="2176145"/>
                <wp:effectExtent l="0" t="0" r="29845" b="298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21132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73.7pt;mso-wrap-distance-left:9.05pt;mso-wrap-distance-right:9.05pt;mso-wrap-distance-top:0pt;mso-wrap-distance-bottom:0pt;margin-top:-45pt;mso-position-vertical-relative:text;margin-left:351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21132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48006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ur qui lézarde à fleur de pier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rayons et repte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mbre frémit d’avant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onne vie au matér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ur qui lézarde à fleur de pier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rayons et repte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mbre frémit d’avant derr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onne vie au matér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4800600" cy="1257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regard sort des fissu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bserve et filtre l’alen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enter enfin l’aven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es pattes cherche jo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2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regard sort des fissu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bserve et filtre l’alen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enter enfin l’aventu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es pattes cherche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4800600" cy="1257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pas menu qui polisson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ufile et court les murs vieill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use regard, fentes espionn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il s’estompe comme enf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pas menu qui polisson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ufile et court les murs vieill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use regard, fentes espionn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il s’estompe comme 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-24pt;width:254.95pt;height:41.2pt;mso-wrap-style:none;v-text-anchor:middle" type="_x0000_t136">
            <v:path textpathok="t"/>
            <v:textpath on="t" fitshape="t" string="Mur qui lézard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414pt;width:116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35175" cy="2434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234188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1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234188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6907530" cy="30778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29851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42.35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29851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6553200</wp:posOffset>
                </wp:positionV>
                <wp:extent cx="2030730" cy="925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8305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2.85pt;mso-wrap-distance-left:9.05pt;mso-wrap-distance-right:9.05pt;mso-wrap-distance-top:0pt;mso-wrap-distance-bottom:0pt;margin-top:51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8305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4800600" cy="12573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ur qui lézarde à fleur de pier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rayons et repte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mbre frémit d’avant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onne vie au matér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ur qui lézarde à fleur de pier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rayons et repte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mbre frémit d’avant derr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onne vie au matér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4800600" cy="12573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pas menu qui polisson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ufile et court les murs vieill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use regard, fentes espionn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il s’estompe comme enf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pas menu qui polisson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ufile et court les murs vieill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use regard, fentes espionn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il s’estompe comme 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72pt;margin-top:-9pt;width:254.95pt;height:41.2pt;mso-wrap-style:none;v-text-anchor:middle" type="_x0000_t136">
            <v:path textpathok="t"/>
            <v:textpath on="t" fitshape="t" string="Mur qui lézarde..." style="font-family:&quot;Times New Roman&quot;;font-size:12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87pt;width:116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8830</wp:posOffset>
                </wp:positionH>
                <wp:positionV relativeFrom="paragraph">
                  <wp:posOffset>-419100</wp:posOffset>
                </wp:positionV>
                <wp:extent cx="2005330" cy="2176145"/>
                <wp:effectExtent l="0" t="0" r="29845" b="29845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21132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73.7pt;mso-wrap-distance-left:9.05pt;mso-wrap-distance-right:9.05pt;mso-wrap-distance-top:0pt;mso-wrap-distance-bottom:0pt;margin-top:-33pt;mso-position-vertical-relative:text;margin-left:362.9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21132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800600" cy="12573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ur qui lézarde à fleur de pier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rayons et repte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ombre frémit d’avant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onne vie au matér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ur qui lézarde à fleur de pier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rayons et repte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ombre frémit d’avant derr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onne vie au matér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4800600" cy="1257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’un pas menu qui polisson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ufile et court les murs vieill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use regard, fentes espionn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il s’estompe comme enf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26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’un pas menu qui polisson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ufile et court les murs vieill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use regard, fentes espionn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il s’estompe comme 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0</wp:posOffset>
                </wp:positionH>
                <wp:positionV relativeFrom="paragraph">
                  <wp:posOffset>6667500</wp:posOffset>
                </wp:positionV>
                <wp:extent cx="6706235" cy="2952750"/>
                <wp:effectExtent l="0" t="0" r="29845" b="29845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2565" cy="288925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256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234.85pt;mso-wrap-distance-left:9.05pt;mso-wrap-distance-right:9.05pt;mso-wrap-distance-top:0pt;mso-wrap-distance-bottom:0pt;margin-top:525pt;mso-position-vertical-relative:text;margin-left:-42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2565" cy="288925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6781800</wp:posOffset>
                </wp:positionV>
                <wp:extent cx="2005330" cy="945515"/>
                <wp:effectExtent l="0" t="0" r="29845" b="298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88074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6.8pt;mso-wrap-distance-left:9.05pt;mso-wrap-distance-right:9.05pt;mso-wrap-distance-top:0pt;mso-wrap-distance-bottom:0pt;margin-top:534pt;mso-position-vertical-relative:text;margin-left:84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88074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1:00Z</dcterms:created>
  <dc:creator>Bréhault</dc:creator>
  <dc:description/>
  <dc:language>en-US</dc:language>
  <cp:lastModifiedBy>Bréhault</cp:lastModifiedBy>
  <dcterms:modified xsi:type="dcterms:W3CDTF">2008-02-15T11:37:00Z</dcterms:modified>
  <cp:revision>28</cp:revision>
  <dc:subject/>
  <dc:title/>
</cp:coreProperties>
</file>