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54pt;width:80.95pt;height:46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511675" cy="44202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5620" cy="43262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5620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348.05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5620" cy="43262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5620" cy="432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0</wp:posOffset>
                </wp:positionV>
                <wp:extent cx="2499995" cy="4373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4281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428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44.35pt;mso-wrap-distance-left:9.05pt;mso-wrap-distance-right:9.05pt;mso-wrap-distance-top:0pt;mso-wrap-distance-bottom:0pt;margin-top:24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4281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428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2339975" cy="1184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10941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3.3pt;mso-wrap-distance-left:9.05pt;mso-wrap-distance-right:9.05pt;mso-wrap-distance-top:0pt;mso-wrap-distance-bottom:0pt;margin-top:38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10941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495290" cy="7895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1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3543300" cy="6858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8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44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63pt;width:80.95pt;height:46.65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495290" cy="789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1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pt;margin-top:-0.55pt;width:368.95pt;height:44.95pt;mso-wrap-style:none;v-text-anchor:middle" type="_x0000_t136">
            <v:path textpathok="t"/>
            <v:textpath on="t" fitshape="t" string="Je bâtis ma maison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785495</wp:posOffset>
                </wp:positionV>
                <wp:extent cx="20574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1.85pt" to="125.95pt,6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5pt" to="476.95pt,6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001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78867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78867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6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71755</wp:posOffset>
                </wp:positionV>
                <wp:extent cx="5495290" cy="7895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1.7pt;mso-wrap-distance-left:9.05pt;mso-wrap-distance-right:9.05pt;mso-wrap-distance-top:0pt;mso-wrap-distance-bottom:0pt;margin-top:5.65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511675" cy="4420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5620" cy="43262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5620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348.05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5620" cy="43262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5620" cy="432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15240</wp:posOffset>
                </wp:positionV>
                <wp:extent cx="2499995" cy="43732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428117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428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44.35pt;mso-wrap-distance-left:9.05pt;mso-wrap-distance-right:9.05pt;mso-wrap-distance-top:0pt;mso-wrap-distance-bottom:0pt;margin-top:-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428117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428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29845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.35pt" to="449.95pt,-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-14605</wp:posOffset>
                </wp:positionV>
                <wp:extent cx="2339975" cy="11849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109410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3.3pt;mso-wrap-distance-left:9.05pt;mso-wrap-distance-right:9.05pt;mso-wrap-distance-top:0pt;mso-wrap-distance-bottom:0pt;margin-top:-1.1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109410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8100" cy="79248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5.95pt,6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5495290" cy="78955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1.7pt;mso-wrap-distance-left:9.05pt;mso-wrap-distance-right:9.05pt;mso-wrap-distance-top:0pt;mso-wrap-distance-bottom:0pt;margin-top:3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4511675" cy="44202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5620" cy="432625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5620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348.05pt;mso-wrap-distance-left:9.05pt;mso-wrap-distance-right:9.05pt;mso-wrap-distance-top:0pt;mso-wrap-distance-bottom:0pt;margin-top: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5620" cy="432625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5620" cy="432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</wp:posOffset>
                </wp:positionV>
                <wp:extent cx="2499995" cy="43732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428117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428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44.35pt;mso-wrap-distance-left:9.05pt;mso-wrap-distance-right:9.05pt;mso-wrap-distance-top:0pt;mso-wrap-distance-bottom:0pt;margin-top:-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428117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428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137795</wp:posOffset>
                </wp:positionV>
                <wp:extent cx="2339975" cy="11849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109410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3.3pt;mso-wrap-distance-left:9.05pt;mso-wrap-distance-right:9.05pt;mso-wrap-distance-top:0pt;mso-wrap-distance-bottom:0pt;margin-top:10.8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109410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5486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5pt" to="45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38100" cy="79248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8.95pt,6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5495290" cy="7895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1.7pt;mso-wrap-distance-left:9.05pt;mso-wrap-distance-right:9.05pt;mso-wrap-distance-top:0pt;mso-wrap-distance-bottom:0pt;margin-top:-0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</wp:posOffset>
                </wp:positionV>
                <wp:extent cx="4511675" cy="44202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5620" cy="432625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5620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348.05pt;mso-wrap-distance-left:9.05pt;mso-wrap-distance-right:9.05pt;mso-wrap-distance-top:0pt;mso-wrap-distance-bottom:0pt;margin-top:-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5620" cy="432625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5620" cy="432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2499995" cy="43732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428117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428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44.35pt;mso-wrap-distance-left:9.05pt;mso-wrap-distance-right:9.05pt;mso-wrap-distance-top:0pt;mso-wrap-distance-bottom:0pt;margin-top:6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428117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428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486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3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2339975" cy="1184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109410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3.3pt;mso-wrap-distance-left:9.05pt;mso-wrap-distance-right:9.05pt;mso-wrap-distance-top:0pt;mso-wrap-distance-bottom:0pt;margin-top:4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109410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4864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2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54864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41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54864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41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54864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413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8100" cy="79248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200.95pt,6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5486400" cy="38862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pt" to="413.95pt,35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486400" cy="400050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413.9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5486400" cy="388620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413.95pt,65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5600700" cy="400050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2pt" to="422.95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5495290" cy="78955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1.7pt;mso-wrap-distance-left:9.05pt;mso-wrap-distance-right:9.05pt;mso-wrap-distance-top:0pt;mso-wrap-distance-bottom:0pt;margin-top:35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511675" cy="442023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5620" cy="4326255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5620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5pt;height:348.05pt;mso-wrap-distance-left:9.05pt;mso-wrap-distance-right:9.05pt;mso-wrap-distance-top:0pt;mso-wrap-distance-bottom:0pt;margin-top:9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5620" cy="4326255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5620" cy="432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3390900</wp:posOffset>
                </wp:positionV>
                <wp:extent cx="2499995" cy="437324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37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428117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428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44.35pt;mso-wrap-distance-left:9.05pt;mso-wrap-distance-right:9.05pt;mso-wrap-distance-top:0pt;mso-wrap-distance-bottom:0pt;margin-top:26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428117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428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2339975" cy="118491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1094105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3.3pt;mso-wrap-distance-left:9.05pt;mso-wrap-distance-right:9.05pt;mso-wrap-distance-top:0pt;mso-wrap-distance-bottom:0pt;margin-top:44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1094105"/>
                            <wp:effectExtent l="0" t="0" r="0" b="0"/>
                            <wp:docPr id="7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7:00Z</dcterms:created>
  <dc:creator>Bréhault</dc:creator>
  <dc:description/>
  <dc:language>en-US</dc:language>
  <cp:lastModifiedBy>Manu</cp:lastModifiedBy>
  <dcterms:modified xsi:type="dcterms:W3CDTF">2008-09-05T12:43:00Z</dcterms:modified>
  <cp:revision>21</cp:revision>
  <dc:subject/>
  <dc:title/>
</cp:coreProperties>
</file>