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681355</wp:posOffset>
                </wp:positionV>
                <wp:extent cx="7779385" cy="447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9385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8090" cy="4366895"/>
                                  <wp:effectExtent l="0" t="0" r="0" b="0"/>
                                  <wp:docPr id="2" name="cheminée%20feu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eminée%20feu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8090" cy="436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55pt;height:352.5pt;mso-wrap-distance-left:9.05pt;mso-wrap-distance-right:9.05pt;mso-wrap-distance-top:0pt;mso-wrap-distance-bottom:0pt;margin-top:5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8090" cy="4366895"/>
                            <wp:effectExtent l="0" t="0" r="0" b="0"/>
                            <wp:docPr id="3" name="cheminée%20feu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eminée%20feu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8090" cy="436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5486400</wp:posOffset>
                </wp:positionV>
                <wp:extent cx="3543300" cy="685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43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4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44"/>
                        </w:rPr>
                        <w:t>modè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34pt;margin-top:-17.85pt;width:269.95pt;height:44.95pt;mso-wrap-style:none;v-text-anchor:middle" type="_x0000_t136">
            <v:path textpathok="t"/>
            <v:textpath on="t" fitshape="t" string="un grand feu 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117pt;margin-top:441pt;width:494.95pt;height:44.95pt;mso-wrap-style:none;v-text-anchor:middle" type="_x0000_t136">
            <v:path textpathok="t"/>
            <v:textpath on="t" fitshape="t" string="dans la cheminé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45pt;width:80.95pt;height:46.65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0</wp:posOffset>
                </wp:positionV>
                <wp:extent cx="13716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6pt" to="71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9600</wp:posOffset>
                </wp:positionH>
                <wp:positionV relativeFrom="paragraph">
                  <wp:posOffset>617220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86pt" to="764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8495</wp:posOffset>
                </wp:positionH>
                <wp:positionV relativeFrom="paragraph">
                  <wp:posOffset>774700</wp:posOffset>
                </wp:positionV>
                <wp:extent cx="7823200" cy="4508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45085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16pt;height:355pt;mso-wrap-distance-left:9.05pt;mso-wrap-distance-right:9.05pt;mso-wrap-distance-top:0pt;mso-wrap-distance-bottom:0pt;margin-top:61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3086100</wp:posOffset>
                </wp:positionV>
                <wp:extent cx="7772400" cy="0"/>
                <wp:effectExtent l="0" t="15875" r="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3pt" to="647.95pt,24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0</wp:posOffset>
                </wp:positionV>
                <wp:extent cx="0" cy="43434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3pt" to="351pt,40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7772400" cy="4343400"/>
                <wp:effectExtent l="9525" t="17145" r="9525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434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2pt" to="656.95pt,41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7886700" cy="4457700"/>
                <wp:effectExtent l="10160" t="18415" r="1016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6880" cy="44578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3pt" to="656.95pt,413.95pt" stroked="t" o:allowincell="f" style="position:absolute;flip:x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0</wp:posOffset>
                </wp:positionH>
                <wp:positionV relativeFrom="paragraph">
                  <wp:posOffset>812800</wp:posOffset>
                </wp:positionV>
                <wp:extent cx="7821295" cy="45186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1295" cy="45186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8090" cy="436689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8090" cy="436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15.85pt;height:355.8pt;mso-wrap-distance-left:9.05pt;mso-wrap-distance-right:9.05pt;mso-wrap-distance-top:0pt;mso-wrap-distance-bottom:0pt;margin-top:64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8090" cy="436689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8090" cy="436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3238500</wp:posOffset>
                </wp:positionV>
                <wp:extent cx="7772400" cy="0"/>
                <wp:effectExtent l="0" t="15875" r="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55pt" to="659.95pt,25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0</wp:posOffset>
                </wp:positionV>
                <wp:extent cx="0" cy="4457700"/>
                <wp:effectExtent l="19685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1pt" to="270pt,43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1028700</wp:posOffset>
                </wp:positionV>
                <wp:extent cx="0" cy="44577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1pt" to="459pt,43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0</wp:posOffset>
                </wp:positionH>
                <wp:positionV relativeFrom="paragraph">
                  <wp:posOffset>965200</wp:posOffset>
                </wp:positionV>
                <wp:extent cx="7821295" cy="45186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1295" cy="45186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8090" cy="436689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8090" cy="436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15.85pt;height:355.8pt;mso-wrap-distance-left:9.05pt;mso-wrap-distance-right:9.05pt;mso-wrap-distance-top:0pt;mso-wrap-distance-bottom:0pt;margin-top:76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8090" cy="436689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8090" cy="436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314700</wp:posOffset>
                </wp:positionV>
                <wp:extent cx="7772400" cy="0"/>
                <wp:effectExtent l="635" t="15875" r="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1pt" to="656.95pt,26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0</wp:posOffset>
                </wp:positionV>
                <wp:extent cx="7772400" cy="0"/>
                <wp:effectExtent l="635" t="15875" r="0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3pt" to="656.95pt,15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0" cy="457200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pt" to="342pt,38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0</wp:posOffset>
                </wp:positionH>
                <wp:positionV relativeFrom="paragraph">
                  <wp:posOffset>317500</wp:posOffset>
                </wp:positionV>
                <wp:extent cx="7821295" cy="45186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1295" cy="45186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8090" cy="436689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8090" cy="436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15.85pt;height:355.8pt;mso-wrap-distance-left:9.05pt;mso-wrap-distance-right:9.05pt;mso-wrap-distance-top:0pt;mso-wrap-distance-bottom:0pt;margin-top:2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8090" cy="4366895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8090" cy="436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0</wp:posOffset>
                </wp:positionV>
                <wp:extent cx="7772400" cy="0"/>
                <wp:effectExtent l="0" t="15875" r="0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6pt" to="674.95pt,216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</wp:posOffset>
                </wp:positionV>
                <wp:extent cx="0" cy="4457700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6pt" to="369pt,38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0" cy="4457700"/>
                <wp:effectExtent l="19685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pt" to="216pt,38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29400</wp:posOffset>
                </wp:positionH>
                <wp:positionV relativeFrom="paragraph">
                  <wp:posOffset>457200</wp:posOffset>
                </wp:positionV>
                <wp:extent cx="0" cy="4457700"/>
                <wp:effectExtent l="19685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pt" to="522pt,38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3886200" cy="4457700"/>
                <wp:effectExtent l="15875" t="13970" r="15875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4578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pt" to="368.95pt,386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</wp:posOffset>
                </wp:positionV>
                <wp:extent cx="3886200" cy="4457700"/>
                <wp:effectExtent l="14605" t="12700" r="1460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445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6pt" to="674.95pt,386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3886200" cy="4457700"/>
                <wp:effectExtent l="14605" t="12700" r="1460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445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pt" to="368.95pt,386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</wp:posOffset>
                </wp:positionV>
                <wp:extent cx="3886200" cy="4457700"/>
                <wp:effectExtent l="14605" t="12700" r="1460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45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6pt" to="674.95pt,38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4700</wp:posOffset>
                </wp:positionH>
                <wp:positionV relativeFrom="paragraph">
                  <wp:posOffset>431800</wp:posOffset>
                </wp:positionV>
                <wp:extent cx="7821295" cy="45186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1295" cy="45186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8090" cy="4366895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8090" cy="436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15.85pt;height:355.8pt;mso-wrap-distance-left:9.05pt;mso-wrap-distance-right:9.05pt;mso-wrap-distance-top:0pt;mso-wrap-distance-bottom:0pt;margin-top:34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8090" cy="4366895"/>
                            <wp:effectExtent l="0" t="0" r="0" b="0"/>
                            <wp:docPr id="4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8090" cy="436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</wp:posOffset>
                </wp:positionV>
                <wp:extent cx="38100" cy="4495800"/>
                <wp:effectExtent l="19050" t="635" r="190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495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5pt" to="353.95pt,39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</wp:posOffset>
                </wp:positionV>
                <wp:extent cx="0" cy="4457700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pt" to="207pt,39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00800</wp:posOffset>
                </wp:positionH>
                <wp:positionV relativeFrom="paragraph">
                  <wp:posOffset>571500</wp:posOffset>
                </wp:positionV>
                <wp:extent cx="0" cy="4457700"/>
                <wp:effectExtent l="19050" t="0" r="190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5pt" to="504pt,39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3543300</wp:posOffset>
                </wp:positionV>
                <wp:extent cx="7772400" cy="0"/>
                <wp:effectExtent l="635" t="15875" r="0" b="158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9pt" to="665.95pt,279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3900</wp:posOffset>
                </wp:positionH>
                <wp:positionV relativeFrom="paragraph">
                  <wp:posOffset>2095500</wp:posOffset>
                </wp:positionV>
                <wp:extent cx="7772400" cy="0"/>
                <wp:effectExtent l="635" t="15875" r="0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65pt" to="668.95pt,1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0400</wp:posOffset>
                </wp:positionH>
                <wp:positionV relativeFrom="paragraph">
                  <wp:posOffset>546100</wp:posOffset>
                </wp:positionV>
                <wp:extent cx="7821295" cy="451866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1295" cy="45186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8090" cy="4366895"/>
                                  <wp:effectExtent l="0" t="0" r="0" b="0"/>
                                  <wp:docPr id="4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8090" cy="436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15.85pt;height:355.8pt;mso-wrap-distance-left:9.05pt;mso-wrap-distance-right:9.05pt;mso-wrap-distance-top:0pt;mso-wrap-distance-bottom:0pt;margin-top:43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8090" cy="436689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8090" cy="436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5:19:00Z</dcterms:created>
  <dc:creator>Bréhault</dc:creator>
  <dc:description/>
  <dc:language>en-US</dc:language>
  <cp:lastModifiedBy>Manu</cp:lastModifiedBy>
  <dcterms:modified xsi:type="dcterms:W3CDTF">2008-09-05T12:43:00Z</dcterms:modified>
  <cp:revision>22</cp:revision>
  <dc:subject/>
  <dc:title> </dc:title>
</cp:coreProperties>
</file>