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441pt;width:89.95pt;height:31.1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2400300" cy="632460"/>
                <wp:effectExtent l="5080" t="635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Si los homb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17pt;margin-top:-54pt;width:188.95pt;height:4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Si los hombres</w:t>
                      </w:r>
                    </w:p>
                  </w:txbxContent>
                </v:textbox>
                <v:path textpathok="t"/>
                <v:textpath on="t" fitshape="t" string="Si los hombres" style="font-family:&quot;Century Gothic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574800" cy="10223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921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0.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Si los hombres dijeran 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a tierra serai a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lena de flores y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lena de estrellas y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Yo te digo que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Yo te digo que 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Si los hombres dijeran 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a tierra serai a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lena de flores y am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lena de estrellas y de s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Yo te digo que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Yo te digo que s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44577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ro los hombres prefieren decir qu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Entender tal cos yo no lo pu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Y ahora a ustedes lo preg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rque porque porque porque porque es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ro los hombres prefieren decir que 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Entender tal cos yo no lo pue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Y ahora a ustedes lo pregu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rque porque porque porque porque eso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44577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Este canto claro no servira mu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 musica el cielo parece limp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 importa si me duele el cora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iertos pensaran que solo es una canc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33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Este canto claro no servira much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 musica el cielo parece limpi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 importa si me duele el coraz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iertos pensaran que solo es una canc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22860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i les hommes disaient oui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terre serait ai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eine de fleurs et d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eine d’étoiles et d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e te dis que o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44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Si les hommes disaient oui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terre serait ain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leine de fleurs et d’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leine d’étoiles et d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e te dis que ou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26289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s ils préfèrent dire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ne peux le 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je vous demande pourquo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53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s ils préfèrent dire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ne peux le com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je vous demande pourquoi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37719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x quatre coins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n’y a que guerre, faim et mis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manque peut-être une âme aux plus gr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x quatre coins du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n’y a que guerre, faim et mis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manque peut-être une âme aux plus grand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0</wp:posOffset>
                </wp:positionV>
                <wp:extent cx="49149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 chant ne servira pas beauc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vec la musique, le ciel paraît 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eu importe si j’ai mal au co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rtains penseront que c’est seulement un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4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 chant ne servira pas beaucou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vec la musique, le ciel paraît p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eu importe si j’ai mal au coe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rtains penseront que c’est seulement une ch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456940" cy="4725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790" cy="46291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790" cy="462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372.05pt;mso-wrap-distance-left:9.05pt;mso-wrap-distance-right:9.05pt;mso-wrap-distance-top:0pt;mso-wrap-distance-bottom:0pt;margin-top:-6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790" cy="46291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790" cy="462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4457700" cy="1143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las cuatro esquinos del mu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hay mas que guerra, hambre y mise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los grandes claro les faltaran 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lo se bien pero quizos un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4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las cuatro esquinos del mun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hay mas que guerra, hambre y miser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los grandes claro les faltaran al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lo se bien pero quizos una alm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485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1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9:00Z</dcterms:created>
  <dc:creator>Manu</dc:creator>
  <dc:description/>
  <cp:keywords/>
  <dc:language>en-US</dc:language>
  <cp:lastModifiedBy>Manu</cp:lastModifiedBy>
  <dcterms:modified xsi:type="dcterms:W3CDTF">2008-10-20T21:15:00Z</dcterms:modified>
  <cp:revision>34</cp:revision>
  <dc:subject/>
  <dc:title/>
</cp:coreProperties>
</file>