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3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59436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8pt" to="710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-572135</wp:posOffset>
                </wp:positionV>
                <wp:extent cx="4915535" cy="1143635"/>
                <wp:effectExtent l="5715" t="0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11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guitare donne le "la"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7.95pt;margin-top:-45.05pt;width:387pt;height:9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guitare donne le "la"...</w:t>
                      </w:r>
                    </w:p>
                  </w:txbxContent>
                </v:textbox>
                <v:path textpathok="t"/>
                <v:textpath on="t" fitshape="t" string="la guitare donne le &quot;la&quot;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686435</wp:posOffset>
                </wp:positionV>
                <wp:extent cx="79883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.0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10136505" cy="5078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650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735" cy="4977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735" cy="497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5pt;height:399.85pt;mso-wrap-distance-left:9.05pt;mso-wrap-distance-right:9.05pt;mso-wrap-distance-top:0pt;mso-wrap-distance-bottom:0pt;margin-top: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735" cy="4977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735" cy="497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1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-419735</wp:posOffset>
                </wp:positionV>
                <wp:extent cx="4915535" cy="1143635"/>
                <wp:effectExtent l="5715" t="0" r="419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11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guitare donne le "la"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9.95pt;margin-top:-33.05pt;width:387pt;height:9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guitare donne le "la"...</w:t>
                      </w:r>
                    </w:p>
                  </w:txbxContent>
                </v:textbox>
                <v:path textpathok="t"/>
                <v:textpath on="t" fitshape="t" string="la guitare donne le &quot;la&quot;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26695</wp:posOffset>
                </wp:positionV>
                <wp:extent cx="10692130" cy="537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9915" cy="52743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9915" cy="527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23.4pt;mso-wrap-distance-left:9.05pt;mso-wrap-distance-right:9.05pt;mso-wrap-distance-top:0pt;mso-wrap-distance-bottom:0pt;margin-top:1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9915" cy="52743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9915" cy="527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4:00Z</dcterms:created>
  <dc:creator>Bréhault</dc:creator>
  <dc:description/>
  <dc:language>en-US</dc:language>
  <cp:lastModifiedBy>Bréhault</cp:lastModifiedBy>
  <dcterms:modified xsi:type="dcterms:W3CDTF">2008-02-29T18:49:00Z</dcterms:modified>
  <cp:revision>10</cp:revision>
  <dc:subject/>
  <dc:title> </dc:title>
</cp:coreProperties>
</file>