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3771900" cy="914400"/>
                <wp:effectExtent l="5080" t="0" r="4318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e danseus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08pt;margin-top:-45pt;width:296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e danseuse...</w:t>
                      </w:r>
                    </w:p>
                  </w:txbxContent>
                </v:textbox>
                <v:path textpathok="t"/>
                <v:textpath on="t" fitshape="t" string="Une danseuse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9372600</wp:posOffset>
                </wp:positionV>
                <wp:extent cx="24003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38pt" to="152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937260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38pt" to="485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9pt;width:109.45pt;height:55.65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798830" cy="820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6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7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777990" cy="9535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953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5585" cy="94348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5585" cy="943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pt;height:750.8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5585" cy="94348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5585" cy="943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3771900" cy="914400"/>
                <wp:effectExtent l="5080" t="0" r="43180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e danseus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pt;margin-top:-54pt;width:296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e danseuse...</w:t>
                      </w:r>
                    </w:p>
                  </w:txbxContent>
                </v:textbox>
                <v:path textpathok="t"/>
                <v:textpath on="t" fitshape="t" string="Une danseuse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9372600</wp:posOffset>
                </wp:positionV>
                <wp:extent cx="24003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38pt" to="143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95900</wp:posOffset>
                </wp:positionH>
                <wp:positionV relativeFrom="paragraph">
                  <wp:posOffset>941070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741pt" to="497.95pt,7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54pt;margin-top:-9pt;width:109.45pt;height:55.65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6365</wp:posOffset>
                </wp:positionH>
                <wp:positionV relativeFrom="paragraph">
                  <wp:posOffset>-914400</wp:posOffset>
                </wp:positionV>
                <wp:extent cx="798830" cy="820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72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6365</wp:posOffset>
                </wp:positionH>
                <wp:positionV relativeFrom="paragraph">
                  <wp:posOffset>-571500</wp:posOffset>
                </wp:positionV>
                <wp:extent cx="6930390" cy="97637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976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1160" cy="965708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160" cy="965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768.8pt;mso-wrap-distance-left:9.05pt;mso-wrap-distance-right:9.05pt;mso-wrap-distance-top:0pt;mso-wrap-distance-bottom:0pt;margin-top:-4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1160" cy="965708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160" cy="965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735</wp:posOffset>
                </wp:positionH>
                <wp:positionV relativeFrom="paragraph">
                  <wp:posOffset>-685800</wp:posOffset>
                </wp:positionV>
                <wp:extent cx="3771900" cy="914400"/>
                <wp:effectExtent l="5080" t="0" r="43180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e danseus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3.05pt;margin-top:-54pt;width:296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e danseuse...</w:t>
                      </w:r>
                    </w:p>
                  </w:txbxContent>
                </v:textbox>
                <v:path textpathok="t"/>
                <v:textpath on="t" fitshape="t" string="Une danseuse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9372600</wp:posOffset>
                </wp:positionV>
                <wp:extent cx="24003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38pt" to="143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937260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38pt" to="512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9pt;width:109.45pt;height:55.65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0665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6365</wp:posOffset>
                </wp:positionH>
                <wp:positionV relativeFrom="paragraph">
                  <wp:posOffset>-571500</wp:posOffset>
                </wp:positionV>
                <wp:extent cx="7045960" cy="98780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960" cy="987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6095" cy="977455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6095" cy="977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8pt;height:777.8pt;mso-wrap-distance-left:9.05pt;mso-wrap-distance-right:9.05pt;mso-wrap-distance-top:0pt;mso-wrap-distance-bottom:0pt;margin-top:-4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6095" cy="977455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6095" cy="977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435</wp:posOffset>
                </wp:positionH>
                <wp:positionV relativeFrom="paragraph">
                  <wp:posOffset>-800100</wp:posOffset>
                </wp:positionV>
                <wp:extent cx="3771900" cy="914400"/>
                <wp:effectExtent l="5080" t="0" r="43180" b="355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e danseus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4.05pt;margin-top:-63pt;width:296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e danseuse...</w:t>
                      </w:r>
                    </w:p>
                  </w:txbxContent>
                </v:textbox>
                <v:path textpathok="t"/>
                <v:textpath on="t" fitshape="t" string="Une danseuse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9372600</wp:posOffset>
                </wp:positionV>
                <wp:extent cx="24003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38pt" to="152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9258300</wp:posOffset>
                </wp:positionV>
                <wp:extent cx="1028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29pt" to="48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9pt;width:109.45pt;height:55.65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0665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10665</wp:posOffset>
                </wp:positionH>
                <wp:positionV relativeFrom="paragraph">
                  <wp:posOffset>-685800</wp:posOffset>
                </wp:positionV>
                <wp:extent cx="6777355" cy="94970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949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5585" cy="939990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5585" cy="939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5pt;height:747.8pt;mso-wrap-distance-left:9.05pt;mso-wrap-distance-right:9.05pt;mso-wrap-distance-top:0pt;mso-wrap-distance-bottom:0pt;margin-top:-54pt;mso-position-vertical-relative:text;margin-left:-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5585" cy="939990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5585" cy="939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3895</wp:posOffset>
                </wp:positionH>
                <wp:positionV relativeFrom="paragraph">
                  <wp:posOffset>-114300</wp:posOffset>
                </wp:positionV>
                <wp:extent cx="6706235" cy="93827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938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1925" cy="928243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1925" cy="928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738.8pt;mso-wrap-distance-left:9.05pt;mso-wrap-distance-right:9.05pt;mso-wrap-distance-top:0pt;mso-wrap-distance-bottom:0pt;margin-top:-9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1925" cy="9282430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1925" cy="928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33:00Z</dcterms:created>
  <dc:creator>Bréhault</dc:creator>
  <dc:description/>
  <dc:language>en-US</dc:language>
  <cp:lastModifiedBy>Manu</cp:lastModifiedBy>
  <dcterms:modified xsi:type="dcterms:W3CDTF">2008-09-05T15:48:00Z</dcterms:modified>
  <cp:revision>17</cp:revision>
  <dc:subject/>
  <dc:title> </dc:title>
</cp:coreProperties>
</file>