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7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20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60579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570865" cy="549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0122535" cy="4984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0130" cy="48825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0130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392.5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0130" cy="48825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0130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6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9pt;margin-top:-24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4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1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10692130" cy="5321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0375" cy="52317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0375" cy="523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19pt;mso-wrap-distance-left:9.05pt;mso-wrap-distance-right:9.05pt;mso-wrap-distance-top:0pt;mso-wrap-distance-bottom:0pt;margin-top: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0375" cy="52317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0375" cy="523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25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7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570865" cy="5499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10579735" cy="51949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73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885" cy="50946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885" cy="509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05pt;height:409.05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885" cy="509460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885" cy="509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0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25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10465435" cy="51028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43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935" cy="499872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935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05pt;height:401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935" cy="499872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935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9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2971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20574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0455910" cy="5111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591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935" cy="502031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935" cy="502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3pt;height:402.45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935" cy="502031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935" cy="502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10579735" cy="51974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735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885" cy="509460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885" cy="509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05pt;height:409.2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885" cy="509460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885" cy="509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07pt;margin-top:-45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63880" cy="4864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968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8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3968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10351135" cy="50831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508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6825" cy="498284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6825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400.25pt;mso-wrap-distance-left:9.05pt;mso-wrap-distance-right:9.05pt;mso-wrap-distance-top:0pt;mso-wrap-distance-bottom:0pt;margin-top:-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6825" cy="498284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6825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0</wp:posOffset>
                </wp:positionV>
                <wp:extent cx="24003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1pt" to="179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0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2pt" to="737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5:00Z</dcterms:created>
  <dc:creator>Bréhault</dc:creator>
  <dc:description/>
  <dc:language>en-US</dc:language>
  <cp:lastModifiedBy>Manu</cp:lastModifiedBy>
  <dcterms:modified xsi:type="dcterms:W3CDTF">2008-09-05T15:49:00Z</dcterms:modified>
  <cp:revision>29</cp:revision>
  <dc:subject/>
  <dc:title/>
</cp:coreProperties>
</file>