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63pt;margin-top:-36pt;width:359.95pt;height:75.9pt;mso-wrap-style:none;v-text-anchor:middle" type="_x0000_t172">
            <v:path textpathok="t"/>
            <v:textpath on="t" fitshape="t" string="dans mon pays d'Espagne... Olé !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0pt" to="152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36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26795" cy="1090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0150" cy="8801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4095" cy="87090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870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93.0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4095" cy="87090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870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81pt;margin-top:-36pt;width:359.95pt;height:75.9pt;mso-wrap-style:none;v-text-anchor:middle" type="_x0000_t172">
            <v:path textpathok="t"/>
            <v:textpath on="t" fitshape="t" string="dans mon pays d'Espagne... Olé !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9296400</wp:posOffset>
                </wp:positionV>
                <wp:extent cx="1828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32pt" to="164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92964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32pt" to="479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3pt;margin-top:48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57315" cy="90398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894334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894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711.8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894334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894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81pt;margin-top:-63pt;width:359.95pt;height:75.9pt;mso-wrap-style:none;v-text-anchor:middle" type="_x0000_t172">
            <v:path textpathok="t"/>
            <v:textpath on="t" fitshape="t" string="dans mon pays d'Espagne... Olé !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3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18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605905" cy="926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91655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916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729.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91655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916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54pt;margin-top:-63pt;width:359.95pt;height:75.9pt;mso-wrap-style:none;v-text-anchor:middle" type="_x0000_t172">
            <v:path textpathok="t"/>
            <v:textpath on="t" fitshape="t" string="dans mon pays d'Espagne... Olé !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9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05905" cy="926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916559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916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729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916559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916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4.05pt;margin-top:-45pt;width:359.95pt;height:75.9pt;mso-wrap-style:none;v-text-anchor:middle" type="_x0000_t172">
            <v:path textpathok="t"/>
            <v:textpath on="t" fitshape="t" string="dans mon pays d'Espagne... Olé !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9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6365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065</wp:posOffset>
                </wp:positionH>
                <wp:positionV relativeFrom="paragraph">
                  <wp:posOffset>-342900</wp:posOffset>
                </wp:positionV>
                <wp:extent cx="6616065" cy="92589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010" cy="916559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916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729.05pt;mso-wrap-distance-left:9.05pt;mso-wrap-distance-right:9.05pt;mso-wrap-distance-top:0pt;mso-wrap-distance-bottom:0pt;margin-top:-27pt;mso-position-vertical-relative:text;margin-left:-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010" cy="916559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916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02:00Z</dcterms:created>
  <dc:creator>Bréhault</dc:creator>
  <dc:description/>
  <dc:language>en-US</dc:language>
  <cp:lastModifiedBy>Manu</cp:lastModifiedBy>
  <dcterms:modified xsi:type="dcterms:W3CDTF">2008-09-05T15:50:00Z</dcterms:modified>
  <cp:revision>15</cp:revision>
  <dc:subject/>
  <dc:title/>
</cp:coreProperties>
</file>