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99pt;margin-top:-54pt;width:215.95pt;height:93.9pt;mso-wrap-style:none;v-text-anchor:middle" type="_x0000_t172">
            <v:path textpathok="t"/>
            <v:textpath on="t" fitshape="t" string="Olé !!.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18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89725" cy="9382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5415" cy="9282430"/>
                                  <wp:effectExtent l="0" t="0" r="0" b="0"/>
                                  <wp:docPr id="9" name="Espagne%20danseuse%20négatif%205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spagne%20danseuse%20négatif%205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928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738.8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5415" cy="9282430"/>
                            <wp:effectExtent l="0" t="0" r="0" b="0"/>
                            <wp:docPr id="10" name="Espagne%20danseuse%20négatif%205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Espagne%20danseuse%20négatif%205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928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54pt;margin-top:-63pt;width:215.95pt;height:93.9pt;mso-wrap-style:none;v-text-anchor:middle" type="_x0000_t172">
            <v:path textpathok="t"/>
            <v:textpath on="t" fitshape="t" string="Olé !!.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36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45580" cy="91541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0" cy="90487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904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720.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350" cy="90487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904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63pt;margin-top:-54pt;width:215.95pt;height:93.9pt;mso-wrap-style:none;v-text-anchor:middle" type="_x0000_t172">
            <v:path textpathok="t"/>
            <v:textpath on="t" fitshape="t" string="Olé !!.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3pt;margin-top:48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3830" cy="91541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3330" cy="904875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3330" cy="904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20.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3330" cy="90487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3330" cy="904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54pt;margin-top:-63pt;width:215.95pt;height:93.9pt;mso-wrap-style:none;v-text-anchor:middle" type="_x0000_t172">
            <v:path textpathok="t"/>
            <v:textpath on="t" fitshape="t" string="Olé !!.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18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60820" cy="92500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115" cy="915416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115" cy="915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28.3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115" cy="915416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115" cy="915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-63pt;width:215.95pt;height:93.9pt;mso-wrap-style:none;v-text-anchor:middle" type="_x0000_t172">
            <v:path textpathok="t"/>
            <v:textpath on="t" fitshape="t" string="Olé !!...." style="font-family:&quot;Comic Sans MS&quot;;font-size:24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36pt;width:109.45pt;height:55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36055" cy="91446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0" cy="904875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0" cy="904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720.0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350" cy="904875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0" cy="904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47:00Z</dcterms:created>
  <dc:creator>Bréhault</dc:creator>
  <dc:description/>
  <dc:language>en-US</dc:language>
  <cp:lastModifiedBy>Manu</cp:lastModifiedBy>
  <dcterms:modified xsi:type="dcterms:W3CDTF">2008-09-05T15:51:00Z</dcterms:modified>
  <cp:revision>12</cp:revision>
  <dc:subject/>
  <dc:title> </dc:title>
</cp:coreProperties>
</file>