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1095</wp:posOffset>
                </wp:positionV>
                <wp:extent cx="1257300" cy="2400300"/>
                <wp:effectExtent l="17145" t="88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9.85pt" to="260.95pt,27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9pt" to="215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45pt;margin-top:0pt;width:224.95pt;height:80.95pt;mso-wrap-style:none;v-text-anchor:middle" type="_x0000_t172">
            <v:path textpathok="t"/>
            <v:textpath on="t" fitshape="t" string="&quot;En avant... pour l'Espagne !&quot;" style="font-family:&quot;Comic Sans MS&quot;;font-size:16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7pt;margin-top:270pt;width:134.95pt;height:26.95pt;mso-wrap-style:none;v-text-anchor:middle" type="_x0000_t172">
            <v:path textpathok="t"/>
            <v:textpath on="t" fitshape="t" string="et le Portugal..." style="font-family:&quot;Comic Sans MS&quot;;font-size:16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666pt;width:143.95pt;height:53.95pt;mso-wrap-style:none;v-text-anchor:middle" type="_x0000_t172">
            <v:path textpathok="t"/>
            <v:textpath on="t" fitshape="t" string="Buenos dias !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pt;margin-top:648pt;width:143.95pt;height:53.95pt;mso-wrap-style:none;v-text-anchor:middle" type="_x0000_t172">
            <v:path textpathok="t"/>
            <v:textpath on="t" fitshape="t" string="Buenos dias !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477645" cy="1301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200150"/>
                                  <wp:effectExtent l="0" t="0" r="0" b="0"/>
                                  <wp:docPr id="8" name="bonhomme%20euro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onhomme%20euro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02.4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200150"/>
                            <wp:effectExtent l="0" t="0" r="0" b="0"/>
                            <wp:docPr id="9" name="bonhomme%20euro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onhomme%20euro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914400</wp:posOffset>
                </wp:positionV>
                <wp:extent cx="4682490" cy="5391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5290185"/>
                                  <wp:effectExtent l="0" t="0" r="0" b="0"/>
                                  <wp:docPr id="11" name="carte%20de%20l'europ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arte%20de%20l'europ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529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24.5pt;mso-wrap-distance-left:9.05pt;mso-wrap-distance-right:9.05pt;mso-wrap-distance-top:0pt;mso-wrap-distance-bottom:0pt;margin-top:-7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085" cy="5290185"/>
                            <wp:effectExtent l="0" t="0" r="0" b="0"/>
                            <wp:docPr id="12" name="carte%20de%20l'europ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arte%20de%20l'europ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529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62865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’ Espagne… l’un des pays les plus visités au mond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35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’ Espagne… l’un des pays les plus visités au mond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6629400" cy="3657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 CAPITALE </w:t>
                              <w:tab/>
                              <w:t xml:space="preserve">: </w:t>
                              <w:tab/>
                              <w:t xml:space="preserve">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N DRAPEA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>rouge, jaune, roug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A LANGUE</w:t>
                              <w:tab/>
                              <w:tab/>
                              <w:t>:        l’ espag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d’origine lati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l’une des langues les plus parlées dans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mon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8pt;mso-wrap-distance-left:9.05pt;mso-wrap-distance-right:9.05pt;mso-wrap-distance-top:0pt;mso-wrap-distance-bottom:0pt;margin-top:4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 CAPITALE </w:t>
                        <w:tab/>
                        <w:t xml:space="preserve">: </w:t>
                        <w:tab/>
                        <w:t xml:space="preserve"> Madr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N DRAPEAU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>rouge, jaune, roug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A LANGUE</w:t>
                        <w:tab/>
                        <w:tab/>
                        <w:t>:        l’ espagn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d’origine lati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l’une des langues les plus parlées dans 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mond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5710555</wp:posOffset>
                </wp:positionV>
                <wp:extent cx="19519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4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6053455</wp:posOffset>
                </wp:positionV>
                <wp:extent cx="19519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7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6624955</wp:posOffset>
                </wp:positionV>
                <wp:extent cx="19519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2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5:00Z</dcterms:created>
  <dc:creator>Bréhault</dc:creator>
  <dc:description/>
  <dc:language>en-US</dc:language>
  <cp:lastModifiedBy>Manu</cp:lastModifiedBy>
  <cp:lastPrinted>2008-05-13T14:05:00Z</cp:lastPrinted>
  <dcterms:modified xsi:type="dcterms:W3CDTF">2008-05-13T12:05:00Z</dcterms:modified>
  <cp:revision>17</cp:revision>
  <dc:subject/>
  <dc:title/>
</cp:coreProperties>
</file>