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53.85pt;width:323.95pt;height:35.95pt;mso-wrap-style:none;v-text-anchor:middle" type="_x0000_t136">
            <v:path textpathok="t"/>
            <v:textpath on="t" fitshape="t" string="Venise... la ville sur l'eau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7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684530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560310" cy="9526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9439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943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50.1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94399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943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54pt;margin-top:-45pt;width:368.95pt;height:44.95pt;mso-wrap-style:none;v-text-anchor:middle" type="_x0000_t136">
            <v:path textpathok="t"/>
            <v:textpath on="t" fitshape="t" string="Clément à Venis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5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5231130" cy="6097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075" cy="60096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075" cy="600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480.1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075" cy="60096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075" cy="600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6150610" cy="5280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810" cy="51847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518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15.8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810" cy="51847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518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1495</wp:posOffset>
                </wp:positionH>
                <wp:positionV relativeFrom="paragraph">
                  <wp:posOffset>-531495</wp:posOffset>
                </wp:positionV>
                <wp:extent cx="684530" cy="6851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56705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1.8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56705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825625" cy="20148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9138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8.6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9138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3pt;margin-top:-54pt;width:422.95pt;height:71.95pt;mso-wrap-style:none;v-text-anchor:middle" type="_x0000_t136">
            <v:path textpathok="t"/>
            <v:textpath on="t" fitshape="t" string="Le petit gondolie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38pt" to="51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407910" cy="6358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8680" cy="62712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8680" cy="627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500.7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8680" cy="62712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8680" cy="627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56705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56705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825625" cy="20148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91389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8.65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91389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0:00Z</dcterms:created>
  <dc:creator>Bréhault</dc:creator>
  <dc:description/>
  <dc:language>en-US</dc:language>
  <cp:lastModifiedBy>Bréhault</cp:lastModifiedBy>
  <dcterms:modified xsi:type="dcterms:W3CDTF">2008-02-22T19:13:00Z</dcterms:modified>
  <cp:revision>17</cp:revision>
  <dc:subject/>
  <dc:title> </dc:title>
</cp:coreProperties>
</file>