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27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3429000" cy="116459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e gond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-27pt;margin-top:90pt;width:269.95pt;height:9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e gondole</w:t>
                      </w:r>
                    </w:p>
                  </w:txbxContent>
                </v:textbox>
                <v:path textpathok="t"/>
                <v:textpath on="t" fitshape="t" string="une gondole" style="font-family:&quot;Times New Roman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628650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686435</wp:posOffset>
                </wp:positionV>
                <wp:extent cx="8083550" cy="7428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6225" cy="73285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6225" cy="732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pt;height:584.9pt;mso-wrap-distance-left:9.05pt;mso-wrap-distance-right:9.05pt;mso-wrap-distance-top:0pt;mso-wrap-distance-bottom:0pt;margin-top:-54.0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6225" cy="73285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6225" cy="732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-800100</wp:posOffset>
                </wp:positionV>
                <wp:extent cx="1942465" cy="2152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-6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140460" cy="12261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39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0</wp:posOffset>
                </wp:positionH>
                <wp:positionV relativeFrom="paragraph">
                  <wp:posOffset>1295400</wp:posOffset>
                </wp:positionV>
                <wp:extent cx="3429000" cy="1164590"/>
                <wp:effectExtent l="50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e gond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5pt;margin-top:102pt;width:269.95pt;height:9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e gondole</w:t>
                      </w:r>
                    </w:p>
                  </w:txbxContent>
                </v:textbox>
                <v:path textpathok="t"/>
                <v:textpath on="t" fitshape="t" string="une gondole" style="font-family:&quot;Times New Roman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116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617220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8293735" cy="7560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9425" cy="75152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9425" cy="751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05pt;height:595.3pt;mso-wrap-distance-left:9.05pt;mso-wrap-distance-right:9.05pt;mso-wrap-distance-top:0pt;mso-wrap-distance-bottom:0pt;margin-top:-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9425" cy="75152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9425" cy="751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-800100</wp:posOffset>
                </wp:positionV>
                <wp:extent cx="1942465" cy="21520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-6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-647700</wp:posOffset>
                </wp:positionV>
                <wp:extent cx="1140460" cy="12261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51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18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429000" cy="1164590"/>
                <wp:effectExtent l="50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e gond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72pt;width:269.95pt;height:9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e gondole</w:t>
                      </w:r>
                    </w:p>
                  </w:txbxContent>
                </v:textbox>
                <v:path textpathok="t"/>
                <v:textpath on="t" fitshape="t" string="une gondole" style="font-family:&quot;Times New Roman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9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0</wp:posOffset>
                </wp:positionH>
                <wp:positionV relativeFrom="paragraph">
                  <wp:posOffset>628650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95pt" to="75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8398510" cy="75603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1345" cy="760285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1345" cy="760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pt;height:595.3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1345" cy="760285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1345" cy="760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-800100</wp:posOffset>
                </wp:positionV>
                <wp:extent cx="1942465" cy="21520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05105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9.45pt;mso-wrap-distance-left:9.05pt;mso-wrap-distance-right:9.05pt;mso-wrap-distance-top:0pt;mso-wrap-distance-bottom:0pt;margin-top:-63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05105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140460" cy="12261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12522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5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12522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49:00Z</dcterms:created>
  <dc:creator>Bréhault</dc:creator>
  <dc:description/>
  <dc:language>en-US</dc:language>
  <cp:lastModifiedBy>Bréhault</cp:lastModifiedBy>
  <dcterms:modified xsi:type="dcterms:W3CDTF">2008-02-24T10:00:00Z</dcterms:modified>
  <cp:revision>12</cp:revision>
  <dc:subject/>
  <dc:title> </dc:title>
</cp:coreProperties>
</file>