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9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3429000" cy="1164590"/>
                <wp:effectExtent l="5080" t="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ndo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450pt;margin-top:-63pt;width:269.95pt;height:9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ondolier</w:t>
                      </w:r>
                    </w:p>
                  </w:txbxContent>
                </v:textbox>
                <v:path textpathok="t"/>
                <v:textpath on="t" fitshape="t" string="gondolier" style="font-family:&quot;Comic Sans MS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2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6pt" to="69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140460" cy="1226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0</wp:posOffset>
                </wp:positionV>
                <wp:extent cx="1140460" cy="1226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54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293735" cy="7154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735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9425" cy="70510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9425" cy="705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05pt;height:563.3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9425" cy="70510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9425" cy="705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942465" cy="21520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9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10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95pt" to="71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3429000" cy="1164590"/>
                <wp:effectExtent l="5080" t="0" r="438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ndo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5pt;margin-top:-63pt;width:269.95pt;height:9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ondolier</w:t>
                      </w:r>
                    </w:p>
                  </w:txbxContent>
                </v:textbox>
                <v:path textpathok="t"/>
                <v:textpath on="t" fitshape="t" string="gondolier" style="font-family:&quot;Comic Sans MS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028700</wp:posOffset>
                </wp:positionV>
                <wp:extent cx="1140460" cy="12261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8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2465" cy="21520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8065135" cy="73774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5135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8920" cy="727710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8920" cy="727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05pt;height:580.9pt;mso-wrap-distance-left:9.05pt;mso-wrap-distance-right:9.05pt;mso-wrap-distance-top:0pt;mso-wrap-distance-bottom:0pt;margin-top:-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8920" cy="72771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8920" cy="727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9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12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-800100</wp:posOffset>
                </wp:positionV>
                <wp:extent cx="3429000" cy="1164590"/>
                <wp:effectExtent l="5080" t="0" r="438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ndo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6pt;margin-top:-63pt;width:269.95pt;height:9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ondolier</w:t>
                      </w:r>
                    </w:p>
                  </w:txbxContent>
                </v:textbox>
                <v:path textpathok="t"/>
                <v:textpath on="t" fitshape="t" string="gondolier" style="font-family:&quot;Comic Sans MS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140460" cy="12261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942465" cy="21520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14730</wp:posOffset>
                </wp:positionH>
                <wp:positionV relativeFrom="page">
                  <wp:posOffset>443230</wp:posOffset>
                </wp:positionV>
                <wp:extent cx="8522335" cy="730440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335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9295" cy="720471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9295" cy="720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05pt;height:575.15pt;mso-wrap-distance-left:9.05pt;mso-wrap-distance-right:9.05pt;mso-wrap-distance-top:0pt;mso-wrap-distance-bottom:0pt;margin-top:34.9pt;mso-position-vertical-relative:page;margin-left: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9295" cy="720471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9295" cy="720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27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116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6172200</wp:posOffset>
                </wp:positionV>
                <wp:extent cx="1371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86pt" to="73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3429000" cy="1164590"/>
                <wp:effectExtent l="5080" t="0" r="438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ndo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7pt;margin-top:-54pt;width:269.95pt;height:9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ondolier</w:t>
                      </w:r>
                    </w:p>
                  </w:txbxContent>
                </v:textbox>
                <v:path textpathok="t"/>
                <v:textpath on="t" fitshape="t" string="gondolier" style="font-family:&quot;Comic Sans MS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140460" cy="12261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1942465" cy="215201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284210" cy="70827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0060" cy="699452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0060" cy="699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557.7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0060" cy="699452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0060" cy="699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0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152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439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86pt" to="75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-800100</wp:posOffset>
                </wp:positionV>
                <wp:extent cx="3429000" cy="1164590"/>
                <wp:effectExtent l="5080" t="0" r="438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ndo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6pt;margin-top:-63pt;width:269.95pt;height:9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ondolier</w:t>
                      </w:r>
                    </w:p>
                  </w:txbxContent>
                </v:textbox>
                <v:path textpathok="t"/>
                <v:textpath on="t" fitshape="t" string="gondolier" style="font-family:&quot;Comic Sans MS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1140460" cy="122618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942465" cy="215201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-683895</wp:posOffset>
                </wp:positionV>
                <wp:extent cx="8636635" cy="742886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635" cy="742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0580" cy="732155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0580" cy="732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05pt;height:584.95pt;mso-wrap-distance-left:9.05pt;mso-wrap-distance-right:9.05pt;mso-wrap-distance-top:0pt;mso-wrap-distance-bottom:0pt;margin-top:-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0580" cy="732155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0580" cy="732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0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16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95pt" to="71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-914400</wp:posOffset>
                </wp:positionV>
                <wp:extent cx="3429000" cy="1164590"/>
                <wp:effectExtent l="5080" t="0" r="438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ndo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8pt;margin-top:-72pt;width:269.95pt;height:9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ondolier</w:t>
                      </w:r>
                    </w:p>
                  </w:txbxContent>
                </v:textbox>
                <v:path textpathok="t"/>
                <v:textpath on="t" fitshape="t" string="gondolier" style="font-family:&quot;Comic Sans MS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1140460" cy="122618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2465" cy="215201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-571500</wp:posOffset>
                </wp:positionV>
                <wp:extent cx="8408035" cy="727202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727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1345" cy="7169150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1345" cy="716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05pt;height:572.6pt;mso-wrap-distance-left:9.05pt;mso-wrap-distance-right:9.05pt;mso-wrap-distance-top:0pt;mso-wrap-distance-bottom:0pt;margin-top:-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1345" cy="7169150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1345" cy="716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20:00Z</dcterms:created>
  <dc:creator>Bréhault</dc:creator>
  <dc:description/>
  <dc:language>en-US</dc:language>
  <cp:lastModifiedBy>Bréhault</cp:lastModifiedBy>
  <dcterms:modified xsi:type="dcterms:W3CDTF">2008-02-25T16:49:00Z</dcterms:modified>
  <cp:revision>18</cp:revision>
  <dc:subject/>
  <dc:title> </dc:title>
</cp:coreProperties>
</file>