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9pt;width:107.95pt;height:40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5pt" to="12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62865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95pt" to="73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9805</wp:posOffset>
                </wp:positionH>
                <wp:positionV relativeFrom="paragraph">
                  <wp:posOffset>1141095</wp:posOffset>
                </wp:positionV>
                <wp:extent cx="1828800" cy="1028700"/>
                <wp:effectExtent l="5715" t="0" r="431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enis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477.15pt;margin-top:89.85pt;width:143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enise...</w:t>
                      </w:r>
                    </w:p>
                  </w:txbxContent>
                </v:textbox>
                <v:path textpathok="t"/>
                <v:textpath on="t" fitshape="t" string="Venise..." style="font-family:&quot;Comic Sans MS&quot;;font-size:18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351010" cy="669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01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1940" cy="66052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1940" cy="660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pt;height:527.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1940" cy="660527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1940" cy="660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3750310" cy="282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050" cy="2730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22.3pt;mso-wrap-distance-left:9.05pt;mso-wrap-distance-right:9.05pt;mso-wrap-distance-top:0pt;mso-wrap-distance-bottom:0pt;margin-top:28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5050" cy="27305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-683895</wp:posOffset>
                </wp:positionV>
                <wp:extent cx="1598930" cy="17494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64846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75pt;mso-wrap-distance-left:9.05pt;mso-wrap-distance-right:9.05pt;mso-wrap-distance-top:0pt;mso-wrap-distance-bottom:0pt;margin-top:-53.8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64846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9pt;width:107.95pt;height:40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13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0</wp:posOffset>
                </wp:positionH>
                <wp:positionV relativeFrom="paragraph">
                  <wp:posOffset>6400800</wp:posOffset>
                </wp:positionV>
                <wp:extent cx="11430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04pt" to="746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1257300</wp:posOffset>
                </wp:positionV>
                <wp:extent cx="1828800" cy="1028700"/>
                <wp:effectExtent l="5715" t="0" r="4318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enis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31pt;margin-top:99pt;width:143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enise...</w:t>
                      </w:r>
                    </w:p>
                  </w:txbxContent>
                </v:textbox>
                <v:path textpathok="t"/>
                <v:textpath on="t" fitshape="t" string="Venise..." style="font-family:&quot;Comic Sans MS&quot;;font-size:18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9321800" cy="66567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0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3365" cy="65639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3365" cy="656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pt;height:524.15pt;mso-wrap-distance-left:9.05pt;mso-wrap-distance-right:9.05pt;mso-wrap-distance-top:0pt;mso-wrap-distance-bottom:0pt;margin-top:-6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3365" cy="656399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3365" cy="656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0</wp:posOffset>
                </wp:positionV>
                <wp:extent cx="3750310" cy="28232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050" cy="27305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22.3pt;mso-wrap-distance-left:9.05pt;mso-wrap-distance-right:9.05pt;mso-wrap-distance-top:0pt;mso-wrap-distance-bottom:0pt;margin-top:29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5050" cy="27305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-571500</wp:posOffset>
                </wp:positionV>
                <wp:extent cx="1598930" cy="17494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64846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75pt;mso-wrap-distance-left:9.05pt;mso-wrap-distance-right:9.05pt;mso-wrap-distance-top:0pt;mso-wrap-distance-bottom:0pt;margin-top:-4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64846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3:53:00Z</dcterms:created>
  <dc:creator>Bréhault</dc:creator>
  <dc:description/>
  <dc:language>en-US</dc:language>
  <cp:lastModifiedBy>Bréhault</cp:lastModifiedBy>
  <dcterms:modified xsi:type="dcterms:W3CDTF">2008-02-25T08:29:00Z</dcterms:modified>
  <cp:revision>12</cp:revision>
  <dc:subject/>
  <dc:title> </dc:title>
</cp:coreProperties>
</file>