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-683895</wp:posOffset>
                </wp:positionV>
                <wp:extent cx="2971800" cy="342900"/>
                <wp:effectExtent l="5080" t="0" r="431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ur du volc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53.85pt;width:233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ur du volcan</w:t>
                      </w:r>
                    </w:p>
                  </w:txbxContent>
                </v:textbox>
                <v:path textpathok="t"/>
                <v:textpath on="t" fitshape="t" string="Autour du volca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</wp:posOffset>
                </wp:positionV>
                <wp:extent cx="361950" cy="361950"/>
                <wp:effectExtent l="0" t="0" r="0" b="0"/>
                <wp:wrapNone/>
                <wp:docPr id="4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0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0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480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051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477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22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193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193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622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35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47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93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480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051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33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338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338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767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1967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4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9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19675</wp:posOffset>
                </wp:positionH>
                <wp:positionV relativeFrom="paragraph">
                  <wp:posOffset>1933575</wp:posOffset>
                </wp:positionV>
                <wp:extent cx="361950" cy="361950"/>
                <wp:effectExtent l="0" t="0" r="0" b="0"/>
                <wp:wrapNone/>
                <wp:docPr id="4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2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4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98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4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4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196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196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196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622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22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22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4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22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4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193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51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09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4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193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051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480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09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67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4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767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4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361950" cy="361950"/>
                <wp:effectExtent l="0" t="0" r="0" b="0"/>
                <wp:wrapNone/>
                <wp:docPr id="4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22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906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35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764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93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4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4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4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4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4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022475" cy="1860550"/>
                <wp:effectExtent l="0" t="0" r="0" b="0"/>
                <wp:wrapSquare wrapText="bothSides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768475"/>
                                  <wp:effectExtent l="0" t="0" r="0" b="0"/>
                                  <wp:docPr id="49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46.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768475"/>
                            <wp:effectExtent l="0" t="0" r="0" b="0"/>
                            <wp:docPr id="49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lang w:val="en-US" w:eastAsia="en-US"/>
        </w:rPr>
        <w:t>QUAND L’ ETNA S’ENRHUME</w: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lang w:val="en-US" w:eastAsia="en-US"/>
        </w:rPr>
      </w:r>
    </w:p>
    <w:p>
      <w:pPr>
        <w:pStyle w:val="Normal"/>
        <w:ind w:left="70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ant et tant fuma l’Etna,</w:t>
      </w:r>
    </w:p>
    <w:p>
      <w:pPr>
        <w:pStyle w:val="Normal"/>
        <w:ind w:left="708" w:hanging="0"/>
        <w:rPr>
          <w:rFonts w:ascii="Century Gothic" w:hAnsi="Century Gothic" w:cs="Century Gothic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Qu’à la fin il s’enrhuma.</w:t>
      </w:r>
    </w:p>
    <w:p>
      <w:pPr>
        <w:pStyle w:val="Normal"/>
        <w:ind w:left="-284" w:hanging="0"/>
        <w:rPr/>
      </w:pPr>
      <w:r>
        <w:rPr>
          <w:rFonts w:cs="Century Gothic" w:ascii="Century Gothic" w:hAnsi="Century Gothic"/>
          <w:lang w:val="en-US" w:eastAsia="en-US"/>
        </w:rPr>
        <w:tab/>
        <w:tab/>
        <w:tab/>
        <w:t xml:space="preserve">      </w:t>
      </w:r>
      <w:r>
        <w:rPr>
          <w:rFonts w:cs="Century Gothic" w:ascii="Century Gothic" w:hAnsi="Century Gothic"/>
        </w:rPr>
        <w:t>Il toussa,</w:t>
        <w:tab/>
        <w:tab/>
        <w:tab/>
        <w:tab/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Eternua…      De la lave et des cailloux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Qui volèrent dans les airs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Et retombèrent un peu partout.</w:t>
      </w:r>
    </w:p>
    <w:p>
      <w:pPr>
        <w:pStyle w:val="Normal"/>
        <w:ind w:left="4956" w:firstLine="992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ind w:left="-284" w:hanging="0"/>
        <w:rPr>
          <w:sz w:val="3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2971800"/>
                <wp:effectExtent l="0" t="0" r="0" b="0"/>
                <wp:wrapNone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– Bruit sourd et prolongé évoquant souvent une men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-  Manifestation brutale et bruyante qui produit des dégâ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 - Relief formé par l’émission de matière en fusion issue des profondeur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écorce terrestr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 -  Croûte… partie superficielle et solide du matériau dont est faite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 -  Roche en fusion partielle contenant des gaz di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  -  Elle arrive en surface lors d’une éruption et se refroidit rapidement au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l’atmosphère ou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 Conduit naturel par lequel le magma et le gaz qu’il contient atteignent l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urface durant 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 -   Fragment projeté de lave provenant de la fragmentation d’un magma é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’une éru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– Bruit sourd et prolongé évoquant souvent une men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-  Manifestation brutale et bruyante qui produit des dégâ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  - Relief formé par l’émission de matière en fusion issue des profondeurs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’écorce terrestre.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 -  Croûte… partie superficielle et solide du matériau dont est faite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 -  Roche en fusion partielle contenant des gaz disso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  -  Elle arrive en surface lors d’une éruption et se refroidit rapidement au conta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de l’atmosphère ou de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 -  Conduit naturel par lequel le magma et le gaz qu’il contient atteignent la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surface durant 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 -   Fragment projeté de lave provenant de la fragmentation d’un magma ém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’une érup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515100" cy="182880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– Phénomène géologique caractérisé par l’émission de la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– Roche en fusion plus ou moins flu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– Dépression grossièrement circulaire qui se trouve au sommet d’un vol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– Colonne blanche qui s’échappe d’un crat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– Phénomène actif , fissure d’où s’échappent des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– Le mot « volcan » vient de « Vulcain »  qui en est le d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– Phénomène géologique caractérisé par l’émission de lav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– Roche en fusion plus ou moins flui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– Dépression grossièrement circulaire qui se trouve au sommet d’un volca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– Colonne blanche qui s’échappe d’un crat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– Phénomène actif , fissure d’où s’échappent des gaz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– Le mot « volcan » vient de « Vulcain »  qui en est le d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3165475" cy="3074035"/>
                <wp:effectExtent l="0" t="0" r="0" b="0"/>
                <wp:wrapSquare wrapText="bothSides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982595"/>
                                  <wp:effectExtent l="0" t="0" r="0" b="0"/>
                                  <wp:docPr id="4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42.05pt;mso-wrap-distance-left:9.05pt;mso-wrap-distance-right:9.05pt;mso-wrap-distance-top:0pt;mso-wrap-distance-bottom:0pt;margin-top:17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982595"/>
                            <wp:effectExtent l="0" t="0" r="0" b="0"/>
                            <wp:docPr id="4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276" w:hanging="0"/>
      <w:outlineLvl w:val="2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badi MT Condensed;Arial Narrow" w:hAnsi="Abadi MT Condensed;Arial Narrow" w:cs="Abadi MT Condensed;Arial Narrow"/>
      <w:sz w:val="32"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5T19:23:00Z</dcterms:modified>
  <cp:revision>138</cp:revision>
  <dc:subject/>
  <dc:title/>
</cp:coreProperties>
</file>