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971800" cy="342900"/>
                <wp:effectExtent l="5080" t="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ur du vol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53.85pt;width:233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ur du volcan</w:t>
                      </w:r>
                    </w:p>
                  </w:txbxContent>
                </v:textbox>
                <v:path textpathok="t"/>
                <v:textpath on="t" fitshape="t" string="Autour du volca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</wp:posOffset>
                </wp:positionV>
                <wp:extent cx="361950" cy="361950"/>
                <wp:effectExtent l="0" t="0" r="0" b="0"/>
                <wp:wrapNone/>
                <wp:docPr id="3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3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0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0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480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051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77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22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193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622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35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47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93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480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051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33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38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338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76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19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9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96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196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96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622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22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22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22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193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51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09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193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09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67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767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361950" cy="361950"/>
                <wp:effectExtent l="0" t="0" r="0" b="0"/>
                <wp:wrapNone/>
                <wp:docPr id="4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22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06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35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64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93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4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4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212090</wp:posOffset>
                </wp:positionV>
                <wp:extent cx="351790" cy="351790"/>
                <wp:effectExtent l="0" t="0" r="0" b="0"/>
                <wp:wrapNone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4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022475" cy="1860550"/>
                <wp:effectExtent l="0" t="0" r="0" b="0"/>
                <wp:wrapSquare wrapText="bothSides"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768475"/>
                                  <wp:effectExtent l="0" t="0" r="0" b="0"/>
                                  <wp:docPr id="50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46.5pt;mso-wrap-distance-left:9.05pt;mso-wrap-distance-right:9.05pt;mso-wrap-distance-top:0pt;mso-wrap-distance-bottom:0pt;margin-top: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768475"/>
                            <wp:effectExtent l="0" t="0" r="0" b="0"/>
                            <wp:docPr id="5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5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76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0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0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335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3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0" t="0" r="0" b="0"/>
                <wp:wrapNone/>
                <wp:docPr id="5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31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9960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389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818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676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105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534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386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673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70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099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.4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0</wp:posOffset>
                </wp:positionV>
                <wp:extent cx="361950" cy="361950"/>
                <wp:effectExtent l="0" t="0" r="0" b="0"/>
                <wp:wrapNone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351790" cy="351790"/>
                <wp:effectExtent l="0" t="0" r="0" b="0"/>
                <wp:wrapNone/>
                <wp:docPr id="5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906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335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19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764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477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4000500" cy="1600200"/>
                <wp:effectExtent l="0" t="0" r="0" b="0"/>
                <wp:wrapNone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e volcan s’enrhuma, toussa, étern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De la lave et des caillo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Qui volèrent dans les 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t retombèrent un peu part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Le volcan s’enrhuma, toussa, éternu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De la lave et des caillo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Qui volèrent dans les ai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t retombèrent un peu parto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-284" w:hanging="0"/>
        <w:rPr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5100" cy="3309620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– Bruit sourd et prolongé évoquant souvent une men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-  Manifestation brutale et bruyante qui produit de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 -Relief formé par l’émission de matière en fusion issue des profondeur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écorce terrestr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 - Croûte… partie superficielle et solide du matériau dont est faite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 - Roche en fusion partielle contenant des gaz di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  - Elle arrive en surface sous forme de lave  lors d’une éruption et se refroidi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apidement au contact de l’atmosphère ou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Conduit naturel par lequel le magma et le gaz qu’il contient atteignent 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urface durant 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 -  Fragment projeté de lave provenant de la fragmentation d’un magma é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’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  -  Planète vivante de 6 milliards d’a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  -  L’une des 3 principales enveloppes successives de la structure interne de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0.6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– Bruit sourd et prolongé évoquant souvent une men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-  Manifestation brutale et bruyante qui produit des dégâ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  -Relief formé par l’émission de matière en fusion issue des profondeurs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’écorce terrestre.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 - Croûte… partie superficielle et solide du matériau dont est faite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 - Roche en fusion partielle contenant des gaz diss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  - Elle arrive en surface sous forme de lave  lors d’une éruption et se refroidit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rapidement au contact de l’atmosphère ou de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 - Conduit naturel par lequel le magma et le gaz qu’il contient atteignent la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surface durant 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 -  Fragment projeté de lave provenant de la fragmentation d’un magma ém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’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I  -  Planète vivante de 6 milliards d’anné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  -  L’une des 3 principales enveloppes successives de la structure interne d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743700" cy="2383155"/>
                <wp:effectExtent l="0" t="0" r="0" b="0"/>
                <wp:wrapNone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– Phénomène géologique caractérisé par l’émission de la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– Roche en fusion plus ou moins fluide issue d’un mag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– Dépression grossièrement circulaire qui se trouve au sommet d’un vol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– Colonne blanche qui s’échappe d’un crat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– Phénomène actif, fissure ou trou d’origine volcanique d’où s’échappent des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– Le mot « volcan » vient de « Vulcain »  qui en est le d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-  Partie centrale au cœur de la structure interne de notre planè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 – Morceau de magma empli de bulles de gaz qui est projeté lors d’explo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 – Partie superficielle et solide du matériau dont est faite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7.65pt;mso-wrap-distance-left:9.05pt;mso-wrap-distance-right:9.05pt;mso-wrap-distance-top:0pt;mso-wrap-distance-bottom:0pt;margin-top: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– Phénomène géologique caractérisé par l’émission de lav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– Roche en fusion plus ou moins fluide issue d’un magm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– Dépression grossièrement circulaire qui se trouve au sommet d’un volc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– Colonne blanche qui s’échappe d’un crat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– Phénomène actif, fissure ou trou d’origine volcanique d’où s’échappent des ga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– Le mot « volcan » vient de « Vulcain »  qui en est le d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-  Partie centrale au cœur de la structure interne de notre planè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 – Morceau de magma empli de bulles de gaz qui est projeté lors d’explos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 – Partie superficielle et solide du matériau dont est fait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2479675" cy="238823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2296160"/>
                                  <wp:effectExtent l="0" t="0" r="0" b="0"/>
                                  <wp:docPr id="5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8.05pt;mso-wrap-distance-left:9.05pt;mso-wrap-distance-right:9.05pt;mso-wrap-distance-top:0pt;mso-wrap-distance-bottom:0pt;margin-top:1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2296160"/>
                            <wp:effectExtent l="0" t="0" r="0" b="0"/>
                            <wp:docPr id="5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276" w:hanging="0"/>
      <w:outlineLvl w:val="2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6T09:53:00Z</dcterms:modified>
  <cp:revision>205</cp:revision>
  <dc:subject/>
  <dc:title/>
</cp:coreProperties>
</file>