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14400</wp:posOffset>
                </wp:positionH>
                <wp:positionV relativeFrom="paragraph">
                  <wp:posOffset>-683895</wp:posOffset>
                </wp:positionV>
                <wp:extent cx="2971800" cy="342900"/>
                <wp:effectExtent l="5080" t="0" r="4318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tour du volc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-53.85pt;width:233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utour du volcan</w:t>
                      </w:r>
                    </w:p>
                  </w:txbxContent>
                </v:textbox>
                <v:path textpathok="t"/>
                <v:textpath on="t" fitshape="t" string="Autour du volca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23825</wp:posOffset>
                </wp:positionH>
                <wp:positionV relativeFrom="paragraph">
                  <wp:posOffset>217170</wp:posOffset>
                </wp:positionV>
                <wp:extent cx="361950" cy="361950"/>
                <wp:effectExtent l="0" t="0" r="0" b="0"/>
                <wp:wrapNone/>
                <wp:docPr id="3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3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048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764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906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90675</wp:posOffset>
                </wp:positionH>
                <wp:positionV relativeFrom="paragraph">
                  <wp:posOffset>904875</wp:posOffset>
                </wp:positionV>
                <wp:extent cx="361950" cy="361950"/>
                <wp:effectExtent l="0" t="0" r="0" b="0"/>
                <wp:wrapNone/>
                <wp:docPr id="4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906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906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906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906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906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335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48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480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051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477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622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193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764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193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193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9622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193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764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335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477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193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338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09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6480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051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622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3338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3338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338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338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909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480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6767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196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196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196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196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196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196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0196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4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196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196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4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622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62275</wp:posOffset>
                </wp:positionH>
                <wp:positionV relativeFrom="paragraph">
                  <wp:posOffset>4676775</wp:posOffset>
                </wp:positionV>
                <wp:extent cx="361950" cy="361950"/>
                <wp:effectExtent l="0" t="0" r="0" b="0"/>
                <wp:wrapNone/>
                <wp:docPr id="4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68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622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622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4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622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622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4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193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051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480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909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764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193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3051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480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909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338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67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76775</wp:posOffset>
                </wp:positionH>
                <wp:positionV relativeFrom="paragraph">
                  <wp:posOffset>4676775</wp:posOffset>
                </wp:positionV>
                <wp:extent cx="361950" cy="361950"/>
                <wp:effectExtent l="0" t="0" r="0" b="0"/>
                <wp:wrapNone/>
                <wp:docPr id="4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68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76775</wp:posOffset>
                </wp:positionH>
                <wp:positionV relativeFrom="paragraph">
                  <wp:posOffset>5362575</wp:posOffset>
                </wp:positionV>
                <wp:extent cx="361950" cy="361950"/>
                <wp:effectExtent l="0" t="0" r="0" b="0"/>
                <wp:wrapNone/>
                <wp:docPr id="4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22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906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335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764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193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4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4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4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4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4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4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4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4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4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4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4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4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990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4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764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4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4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102870</wp:posOffset>
                </wp:positionV>
                <wp:extent cx="351790" cy="351790"/>
                <wp:effectExtent l="0" t="0" r="0" b="0"/>
                <wp:wrapNone/>
                <wp:docPr id="49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8.1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4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4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212090</wp:posOffset>
                </wp:positionV>
                <wp:extent cx="351790" cy="351790"/>
                <wp:effectExtent l="0" t="0" r="0" b="0"/>
                <wp:wrapNone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7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990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49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764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4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5906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50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9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9909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50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764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5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022475" cy="1860550"/>
                <wp:effectExtent l="0" t="0" r="0" b="0"/>
                <wp:wrapSquare wrapText="bothSides"/>
                <wp:docPr id="5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1768475"/>
                                  <wp:effectExtent l="0" t="0" r="0" b="0"/>
                                  <wp:docPr id="50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46.5pt;mso-wrap-distance-left:9.05pt;mso-wrap-distance-right:9.05pt;mso-wrap-distance-top:0pt;mso-wrap-distance-bottom:0pt;margin-top:7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1768475"/>
                            <wp:effectExtent l="0" t="0" r="0" b="0"/>
                            <wp:docPr id="50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5906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0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0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5906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477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52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764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9335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53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048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53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0" t="0" r="0" b="0"/>
                <wp:wrapNone/>
                <wp:docPr id="53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102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528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3102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531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9960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389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818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247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3676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7105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0534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386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15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244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9673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11874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41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670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099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5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5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90675</wp:posOffset>
                </wp:positionH>
                <wp:positionV relativeFrom="paragraph">
                  <wp:posOffset>114300</wp:posOffset>
                </wp:positionV>
                <wp:extent cx="361950" cy="361950"/>
                <wp:effectExtent l="0" t="0" r="0" b="0"/>
                <wp:wrapNone/>
                <wp:docPr id="55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52855</wp:posOffset>
                </wp:positionH>
                <wp:positionV relativeFrom="paragraph">
                  <wp:posOffset>88265</wp:posOffset>
                </wp:positionV>
                <wp:extent cx="351790" cy="351790"/>
                <wp:effectExtent l="0" t="0" r="0" b="0"/>
                <wp:wrapNone/>
                <wp:docPr id="55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9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5906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5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9335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5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90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619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0" t="0" r="0" b="0"/>
                <wp:wrapNone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2764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477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4000500" cy="1600200"/>
                <wp:effectExtent l="0" t="0" r="0" b="0"/>
                <wp:wrapNone/>
                <wp:docPr id="5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volcan s’enrhuma, toussa, étern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 la lave et des caillo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i volèrent dans les 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 retombèrent un peu part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volcan s’enrhuma, toussa, éternu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 la lave et des cailloux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i volèrent dans les ai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t retombèrent un peu partou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5100" cy="3309620"/>
                <wp:effectExtent l="0" t="0" r="0" b="0"/>
                <wp:wrapNone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– Bruit sourd et prolongé évoquant souvent une men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 -  Manifestation brutale et bruyante qui produit des dégâ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  -Relief formé par l’émission de matière en fusion issue des profondeurs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écorce terrestre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 - Croûte… partie superficielle et solide du matériau dont est faite la Te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  - Roche en fusion partielle contenant des gaz diss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  - Elle arrive en surface sous forme de lave  lors d’une éruption et se refroidi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rapidement au contact de l’atmosphère ou de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 - Conduit naturel par lequel le magma et le gaz qu’il contient atteignent l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urface durant une éru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 -  Fragment projeté de lave provenant de la fragmentation d’un magma é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ors d’une éru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  -  Planète vivante de 6 milliards d’a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  -  L’une des 3 principales enveloppes successives de la structure interne de la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0.6pt;mso-wrap-distance-left:9.05pt;mso-wrap-distance-right:9.05pt;mso-wrap-distance-top:0pt;mso-wrap-distance-bottom:0pt;margin-top:0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– Bruit sourd et prolongé évoquant souvent une mena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 -  Manifestation brutale et bruyante qui produit des dégâ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  -Relief formé par l’émission de matière en fusion issue des profondeurs d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l’écorce terrestre.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 - Croûte… partie superficielle et solide du matériau dont est faite la Ter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  - Roche en fusion partielle contenant des gaz dissou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  - Elle arrive en surface sous forme de lave  lors d’une éruption et se refroidit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rapidement au contact de l’atmosphère ou de l’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 - Conduit naturel par lequel le magma et le gaz qu’il contient atteignent la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surface durant une érup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 -  Fragment projeté de lave provenant de la fragmentation d’un magma ém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lors d’une érup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I  -  Planète vivante de 6 milliards d’anné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  -  L’une des 3 principales enveloppes successives de la structure interne de la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743700" cy="2383155"/>
                <wp:effectExtent l="0" t="0" r="0" b="0"/>
                <wp:wrapNone/>
                <wp:docPr id="5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– Phénomène géologique caractérisé par l’émission de la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– Roche en fusion plus ou moins fluide issue d’un mag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 – Dépression grossièrement circulaire qui se trouve au sommet d’un vol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– Colonne blanche qui s’échappe d’un crat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– Phénomène actif, fissure ou trou d’origine volcanique d’où s’échappent des g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 – Le mot « volcan » vient de « Vulcain »  qui en est le die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 -  Partie centrale au cœur de la structure interne de notre planè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 – Morceau de magma empli de bulles de gaz qui est projeté lors d’explo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 – Partie superficielle et solide du matériau dont est faite la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7.65pt;mso-wrap-distance-left:9.05pt;mso-wrap-distance-right:9.05pt;mso-wrap-distance-top:0pt;mso-wrap-distance-bottom:0pt;margin-top: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 – Phénomène géologique caractérisé par l’émission de lav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 – Roche en fusion plus ou moins fluide issue d’un magm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 – Dépression grossièrement circulaire qui se trouve au sommet d’un volca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 – Colonne blanche qui s’échappe d’un crat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5 – Phénomène actif, fissure ou trou d’origine volcanique d’où s’échappent des gaz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6 – Le mot « volcan » vient de « Vulcain »  qui en est le dieu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7 -  Partie centrale au cœur de la structure interne de notre planè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 – Morceau de magma empli de bulles de gaz qui est projeté lors d’explosi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9 – Partie superficielle et solide du matériau dont est faite la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2479675" cy="2388235"/>
                <wp:effectExtent l="0" t="0" r="0" b="0"/>
                <wp:wrapSquare wrapText="bothSides"/>
                <wp:docPr id="5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2296160"/>
                                  <wp:effectExtent l="0" t="0" r="0" b="0"/>
                                  <wp:docPr id="5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88.05pt;mso-wrap-distance-left:9.05pt;mso-wrap-distance-right:9.05pt;mso-wrap-distance-top:0pt;mso-wrap-distance-bottom:0pt;margin-top:16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160" cy="2296160"/>
                            <wp:effectExtent l="0" t="0" r="0" b="0"/>
                            <wp:docPr id="5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276" w:hanging="0"/>
      <w:outlineLvl w:val="2"/>
    </w:pPr>
    <w:rPr>
      <w:rFonts w:ascii="Abadi MT Condensed;Arial Narrow" w:hAnsi="Abadi MT Condensed;Arial Narrow" w:cs="Abadi MT Condensed;Arial Narrow"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badi MT Condensed;Arial Narrow" w:hAnsi="Abadi MT Condensed;Arial Narrow" w:cs="Abadi MT Condensed;Arial Narrow"/>
      <w:sz w:val="32"/>
      <w:szCs w:val="20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6-16T11:52:00Z</cp:lastPrinted>
  <dcterms:modified xsi:type="dcterms:W3CDTF">2008-06-16T09:52:00Z</dcterms:modified>
  <cp:revision>204</cp:revision>
  <dc:subject/>
  <dc:title/>
</cp:coreProperties>
</file>