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27pt;width:260.95pt;height:26.95pt;mso-wrap-style:none;v-text-anchor:middle" type="_x0000_t136">
            <v:path textpathok="t"/>
            <v:textpath on="t" fitshape="t" string="Nature et volca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80.95pt;height:22.45pt;mso-wrap-style:none;v-text-anchor:middle" type="_x0000_t172">
            <v:path textpathok="t"/>
            <v:textpath on="t" fitshape="t" string="mots mêlés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80175" cy="59080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5812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581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65.2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0470" cy="5812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0470" cy="581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438150</wp:posOffset>
                </wp:positionV>
                <wp:extent cx="6553200" cy="598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71pt;mso-wrap-distance-left:9.05pt;mso-wrap-distance-right:9.05pt;mso-wrap-distance-top:0pt;mso-wrap-distance-bottom:0pt;margin-top:34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2743200" cy="285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taclysme</w:t>
                              <w:tab/>
                              <w:tab/>
                              <w:t>ébou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ondement</w:t>
                              <w:tab/>
                              <w:t>rév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emblement</w:t>
                              <w:tab/>
                              <w:t>expl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plosion</w:t>
                              <w:tab/>
                              <w:tab/>
                              <w:t>col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corce</w:t>
                              <w:tab/>
                              <w:tab/>
                              <w:t>ébou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gma</w:t>
                              <w:tab/>
                              <w:tab/>
                              <w:t>vol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éant</w:t>
                              <w:tab/>
                              <w:tab/>
                              <w:t>chem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peur</w:t>
                              <w:tab/>
                              <w:tab/>
                              <w:t>bom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ture</w:t>
                              <w:tab/>
                              <w:tab/>
                              <w:t>sé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taclysme</w:t>
                        <w:tab/>
                        <w:tab/>
                        <w:t>éboul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ondement</w:t>
                        <w:tab/>
                        <w:t>rév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emblement</w:t>
                        <w:tab/>
                        <w:t>explo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plosion</w:t>
                        <w:tab/>
                        <w:tab/>
                        <w:t>col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corce</w:t>
                        <w:tab/>
                        <w:tab/>
                        <w:t>éboul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gma</w:t>
                        <w:tab/>
                        <w:tab/>
                        <w:t>volc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éant</w:t>
                        <w:tab/>
                        <w:tab/>
                        <w:t>chemin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peur</w:t>
                        <w:tab/>
                        <w:tab/>
                        <w:t>bomb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ture</w:t>
                        <w:tab/>
                        <w:tab/>
                        <w:t>sé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0</wp:posOffset>
                </wp:positionV>
                <wp:extent cx="2743200" cy="2857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anète</w:t>
                              <w:tab/>
                              <w:tab/>
                              <w:t>dô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lcanologue</w:t>
                              <w:tab/>
                              <w:t>pu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eyser</w:t>
                              <w:tab/>
                              <w:tab/>
                              <w:t>chaî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umerolle</w:t>
                              <w:tab/>
                              <w:tab/>
                              <w:t>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ve</w:t>
                              <w:tab/>
                              <w:tab/>
                              <w:tab/>
                              <w:t>cô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umée</w:t>
                              <w:tab/>
                              <w:tab/>
                              <w:t>cratèr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5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lanète</w:t>
                        <w:tab/>
                        <w:tab/>
                        <w:t>dô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lcanologue</w:t>
                        <w:tab/>
                        <w:t>pu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eyser</w:t>
                        <w:tab/>
                        <w:tab/>
                        <w:t>chaî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umerolle</w:t>
                        <w:tab/>
                        <w:tab/>
                        <w:t>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ve</w:t>
                        <w:tab/>
                        <w:tab/>
                        <w:tab/>
                        <w:t>cô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umée</w:t>
                        <w:tab/>
                        <w:tab/>
                        <w:t>cratè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1793875" cy="17024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10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34.05pt;mso-wrap-distance-left:9.05pt;mso-wrap-distance-right:9.05pt;mso-wrap-distance-top:0pt;mso-wrap-distance-bottom:0pt;margin-top:5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610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50.95pt;height:25.45pt;mso-wrap-style:none;v-text-anchor:middle" type="_x0000_t172">
            <v:path textpathok="t"/>
            <v:textpath on="t" fitshape="t" string="corrigé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36pt;width:260.95pt;height:26.95pt;mso-wrap-style:none;v-text-anchor:middle" type="_x0000_t136">
            <v:path textpathok="t"/>
            <v:textpath on="t" fitshape="t" string="Nature et volca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292850" cy="5723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0" cy="56718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567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450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0" cy="56718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567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438150</wp:posOffset>
                </wp:positionV>
                <wp:extent cx="6324600" cy="5753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453pt;mso-wrap-distance-left:9.05pt;mso-wrap-distance-right:9.05pt;mso-wrap-distance-top:0pt;mso-wrap-distance-bottom:0pt;margin-top:34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2743200" cy="2857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taclysme</w:t>
                              <w:tab/>
                              <w:tab/>
                              <w:t>ébou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ondement</w:t>
                              <w:tab/>
                              <w:t>rév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emblement</w:t>
                              <w:tab/>
                              <w:t>expl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plosion</w:t>
                              <w:tab/>
                              <w:tab/>
                              <w:t>col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corce</w:t>
                              <w:tab/>
                              <w:tab/>
                              <w:t>ébou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gma</w:t>
                              <w:tab/>
                              <w:tab/>
                              <w:t>vol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éant</w:t>
                              <w:tab/>
                              <w:tab/>
                              <w:t>chem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peur</w:t>
                              <w:tab/>
                              <w:tab/>
                              <w:t>bom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ture</w:t>
                              <w:tab/>
                              <w:tab/>
                              <w:t>sé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50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taclysme</w:t>
                        <w:tab/>
                        <w:tab/>
                        <w:t>éboul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ondement</w:t>
                        <w:tab/>
                        <w:t>rév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emblement</w:t>
                        <w:tab/>
                        <w:t>explo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plosion</w:t>
                        <w:tab/>
                        <w:tab/>
                        <w:t>col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corce</w:t>
                        <w:tab/>
                        <w:tab/>
                        <w:t>éboul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gma</w:t>
                        <w:tab/>
                        <w:tab/>
                        <w:t>volc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éant</w:t>
                        <w:tab/>
                        <w:tab/>
                        <w:t>chemin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peur</w:t>
                        <w:tab/>
                        <w:tab/>
                        <w:t>bomb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ture</w:t>
                        <w:tab/>
                        <w:tab/>
                        <w:t>sé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2743200" cy="2857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anète</w:t>
                              <w:tab/>
                              <w:tab/>
                              <w:t>dô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lcanologue</w:t>
                              <w:tab/>
                              <w:t>pu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eyser</w:t>
                              <w:tab/>
                              <w:tab/>
                              <w:t>chaî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umerolle</w:t>
                              <w:tab/>
                              <w:tab/>
                              <w:t>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ve</w:t>
                              <w:tab/>
                              <w:tab/>
                              <w:tab/>
                              <w:t>cô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umée</w:t>
                              <w:tab/>
                              <w:tab/>
                              <w:t>cratèr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50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lanète</w:t>
                        <w:tab/>
                        <w:tab/>
                        <w:t>dô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lcanologue</w:t>
                        <w:tab/>
                        <w:t>pu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eyser</w:t>
                        <w:tab/>
                        <w:tab/>
                        <w:t>chaî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umerolle</w:t>
                        <w:tab/>
                        <w:tab/>
                        <w:t>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ve</w:t>
                        <w:tab/>
                        <w:tab/>
                        <w:tab/>
                        <w:t>cô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umée</w:t>
                        <w:tab/>
                        <w:tab/>
                        <w:t>cratè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1793875" cy="170243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109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34.05pt;mso-wrap-distance-left:9.05pt;mso-wrap-distance-right:9.05pt;mso-wrap-distance-top:0pt;mso-wrap-distance-bottom:0pt;margin-top:53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6109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1:00Z</dcterms:created>
  <dc:creator>Manu</dc:creator>
  <dc:description/>
  <dc:language>en-US</dc:language>
  <cp:lastModifiedBy>Manu</cp:lastModifiedBy>
  <dcterms:modified xsi:type="dcterms:W3CDTF">2008-06-16T07:24:00Z</dcterms:modified>
  <cp:revision>17</cp:revision>
  <dc:subject/>
  <dc:title/>
</cp:coreProperties>
</file>