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714500" cy="1141095"/>
                <wp:effectExtent l="889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1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296.95pt,188.8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63pt;margin-top:-18pt;width:224.95pt;height:73.65pt;mso-wrap-style:none;v-text-anchor:middle" type="_x0000_t172">
            <v:path textpathok="t"/>
            <v:textpath on="t" fitshape="t" string="Dans le vent de France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630pt;width:125.95pt;height:55.65pt;mso-wrap-style:none;v-text-anchor:middle" type="_x0000_t172">
            <v:path textpathok="t"/>
            <v:textpath on="t" fitshape="t" string="Bonjour!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07pt;margin-top:630pt;width:125.95pt;height:55.65pt;mso-wrap-style:none;v-text-anchor:middle" type="_x0000_t172">
            <v:path textpathok="t"/>
            <v:textpath on="t" fitshape="t" string="Bonsoir 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477645" cy="13011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200150"/>
                                  <wp:effectExtent l="0" t="0" r="0" b="0"/>
                                  <wp:docPr id="6" name="bonhomme%20euro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onhomme%20euro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02.4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200150"/>
                            <wp:effectExtent l="0" t="0" r="0" b="0"/>
                            <wp:docPr id="7" name="bonhomme%20euro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onhomme%20euro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4570730" cy="5259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325" cy="5158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325" cy="515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414.15pt;mso-wrap-distance-left:9.05pt;mso-wrap-distance-right:9.05pt;mso-wrap-distance-top:0pt;mso-wrap-distance-bottom:0pt;margin-top:-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8325" cy="51587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325" cy="515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892175" cy="7442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527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6pt;mso-wrap-distance-left:9.05pt;mso-wrap-distance-right:9.05pt;mso-wrap-distance-top:0pt;mso-wrap-distance-bottom:0pt;margin-top:12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527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6400800" cy="400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Sa capitale </w:t>
                              <w:tab/>
                              <w:t xml:space="preserve">:  </w:t>
                              <w:tab/>
                              <w:t>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>Ville « lumière », l’une des plus belles a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n drapeau   :</w:t>
                              <w:tab/>
                              <w:tab/>
                              <w:tab/>
                              <w:tab/>
                              <w:tab/>
                              <w:tab/>
                              <w:t>bleu, blanc,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x bandes vertic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a langue</w:t>
                              <w:tab/>
                              <w:t>:     le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 xml:space="preserve">      langue d’origine la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5pt;mso-wrap-distance-left:9.05pt;mso-wrap-distance-right:9.05pt;mso-wrap-distance-top:0pt;mso-wrap-distance-bottom:0pt;margin-top:34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Sa capitale </w:t>
                        <w:tab/>
                        <w:t xml:space="preserve">:  </w:t>
                        <w:tab/>
                        <w:t>P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  <w:t>Ville « lumière », l’une des plus belles au mo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n drapeau   :</w:t>
                        <w:tab/>
                        <w:tab/>
                        <w:tab/>
                        <w:tab/>
                        <w:tab/>
                        <w:tab/>
                        <w:t>bleu, blanc, rou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ux bandes vertic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a langue</w:t>
                        <w:tab/>
                        <w:t>:     le franç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 xml:space="preserve">      langue d’origine la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5139055</wp:posOffset>
                </wp:positionV>
                <wp:extent cx="5803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40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5139055</wp:posOffset>
                </wp:positionV>
                <wp:extent cx="580390" cy="923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40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5139055</wp:posOffset>
                </wp:positionV>
                <wp:extent cx="5803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40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08:00Z</dcterms:created>
  <dc:creator>Bréhault</dc:creator>
  <dc:description/>
  <dc:language>en-US</dc:language>
  <cp:lastModifiedBy>Manu</cp:lastModifiedBy>
  <dcterms:modified xsi:type="dcterms:W3CDTF">2008-06-03T05:48:00Z</dcterms:modified>
  <cp:revision>17</cp:revision>
  <dc:subject/>
  <dc:title/>
</cp:coreProperties>
</file>