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27pt;width:188.95pt;height:57.9pt;mso-wrap-style:none;v-text-anchor:middle" type="_x0000_t172">
            <v:path textpathok="t"/>
            <v:textpath on="t" fitshape="t" string="Les 6 pays fondateur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0pt;width:233.95pt;height:44.95pt;mso-wrap-style:none;v-text-anchor:middle" type="_x0000_t172">
            <v:path textpathok="t"/>
            <v:textpath on="t" fitshape="t" string="de l'Union Européenne...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6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405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405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540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78pt;width:8.95pt;height:17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468pt;width:8.95pt;height:17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32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49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800100" cy="228600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359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4pt" to="8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914400" cy="5715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152.9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6pt" to="50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1028700" cy="8001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6pt" to="404.95pt,5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28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14300" cy="685800"/>
                <wp:effectExtent l="5080" t="127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06.9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2514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449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45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600200" cy="457200"/>
                <wp:effectExtent l="635" t="5080" r="19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359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28800" cy="15938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49987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5.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49987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923405" cy="80397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890" cy="795210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89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633.05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890" cy="79521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89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9pt;width:233.95pt;height:44.95pt;mso-wrap-style:none;v-text-anchor:middle" type="_x0000_t172">
            <v:path textpathok="t"/>
            <v:textpath on="t" fitshape="t" string="de l'Union Européenne...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414pt;width:8.95pt;height:1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44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685800" cy="228600"/>
                <wp:effectExtent l="0" t="5080" r="190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332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2pt" to="62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914400" cy="68580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2pt" to="134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3pt" to="485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800100" cy="1028700"/>
                <wp:effectExtent l="63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377.95pt,5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7145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26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228600" cy="6858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88.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2400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404.95pt,4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440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371600" cy="342900"/>
                <wp:effectExtent l="0" t="5080" r="127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pt" to="314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pt;margin-top:-18pt;width:188.95pt;height:57.9pt;mso-wrap-style:none;v-text-anchor:middle" type="_x0000_t172">
            <v:path textpathok="t"/>
            <v:textpath on="t" fitshape="t" string="Les 6 pays fondateur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414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86pt;width:8.95pt;height:17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558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441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87pt;width:8.95pt;height:17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549400" cy="13779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820" cy="127508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8.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820" cy="127508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6776720" cy="78968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779907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779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621.8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1775" cy="779907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779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3:00Z</dcterms:created>
  <dc:creator>Bréhault</dc:creator>
  <dc:description/>
  <dc:language>en-US</dc:language>
  <cp:lastModifiedBy>Manu</cp:lastModifiedBy>
  <dcterms:modified xsi:type="dcterms:W3CDTF">2008-09-05T15:09:00Z</dcterms:modified>
  <cp:revision>143</cp:revision>
  <dc:subject/>
  <dc:title/>
</cp:coreProperties>
</file>