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89.85pt;margin-top:-27pt;width:134.95pt;height:57.9pt;mso-wrap-style:none;v-text-anchor:middle" type="_x0000_t172">
            <v:path textpathok="t"/>
            <v:textpath on="t" fitshape="t" string="Les pays" style="font-family:&quot;Comic Sans MS&quot;;font-size:24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53pt;margin-top:0pt;width:233.95pt;height:44.95pt;mso-wrap-style:none;v-text-anchor:middle" type="_x0000_t172">
            <v:path textpathok="t"/>
            <v:textpath on="t" fitshape="t" string="de la chanson..." style="font-family:&quot;Comic Sans MS&quot;;font-size:24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2583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9pt" to="62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8pt" to="47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9pt;margin-top:468pt;width:8.95pt;height:17.9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91490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87pt" to="494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800100" cy="228600"/>
                <wp:effectExtent l="0" t="5080" r="19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7pt" to="359.95pt,40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0pt" to="197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342900" cy="1714500"/>
                <wp:effectExtent l="5080" t="1270" r="228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0pt" to="143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525780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14pt" to="80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5257800</wp:posOffset>
                </wp:positionV>
                <wp:extent cx="914400" cy="5715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4pt" to="152.95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868680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84pt" to="269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7886700</wp:posOffset>
                </wp:positionV>
                <wp:extent cx="457200" cy="800100"/>
                <wp:effectExtent l="0" t="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1pt" to="134.95pt,68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617220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86pt" to="503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0</wp:posOffset>
                </wp:positionV>
                <wp:extent cx="1028700" cy="800100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6pt" to="404.95pt,54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15pt;margin-top:549pt;width:8.95pt;height:17.9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576pt;width:8.95pt;height:17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342pt;width:8.95pt;height:17.9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396pt;width:8.95pt;height:17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577975" cy="13843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29603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9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129603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6923405" cy="803973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803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9890" cy="795210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9890" cy="795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633.05pt;mso-wrap-distance-left:9.05pt;mso-wrap-distance-right:9.05pt;mso-wrap-distance-top:0pt;mso-wrap-distance-bottom:0pt;margin-top: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9890" cy="795210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9890" cy="795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98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9486900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47pt" to="485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1943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0pt" to="125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457200" cy="1600200"/>
                <wp:effectExtent l="5080" t="1905" r="158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0pt" to="107.9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502920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6pt" to="449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5029200</wp:posOffset>
                </wp:positionV>
                <wp:extent cx="685800" cy="228600"/>
                <wp:effectExtent l="0" t="5080" r="190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6pt" to="332.95pt,4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0</wp:posOffset>
                </wp:positionV>
                <wp:extent cx="914400" cy="685800"/>
                <wp:effectExtent l="3175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2pt" to="134.95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801100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93pt" to="224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7772400</wp:posOffset>
                </wp:positionV>
                <wp:extent cx="571500" cy="1028700"/>
                <wp:effectExtent l="635" t="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12pt" to="107.95pt,69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6515100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13pt" to="485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515100</wp:posOffset>
                </wp:positionV>
                <wp:extent cx="800100" cy="1028700"/>
                <wp:effectExtent l="635" t="3175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13pt" to="377.95pt,59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99pt;margin-top:-36pt;width:134.95pt;height:57.9pt;mso-wrap-style:none;v-text-anchor:middle" type="_x0000_t172">
            <v:path textpathok="t"/>
            <v:textpath on="t" fitshape="t" string="Les pays" style="font-family:&quot;Comic Sans MS&quot;;font-size:24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62pt;margin-top:-9pt;width:233.95pt;height:44.95pt;mso-wrap-style:none;v-text-anchor:middle" type="_x0000_t172">
            <v:path textpathok="t"/>
            <v:textpath on="t" fitshape="t" string="de la chanson..." style="font-family:&quot;Comic Sans MS&quot;;font-size:24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5486400</wp:posOffset>
                </wp:positionV>
                <wp:extent cx="1143000" cy="0"/>
                <wp:effectExtent l="0" t="5080" r="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32pt" to="62.95pt,43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black" stroked="t" o:allowincell="f" style="position:absolute;margin-left:117pt;margin-top:360pt;width:8.95pt;height:17.9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414pt;width:8.95pt;height:17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477pt;width:8.95pt;height:17.9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pt;margin-top:585pt;width:8.95pt;height:17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558pt;width:8.95pt;height:17.9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549400" cy="13779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820" cy="127508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8.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820" cy="127508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82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028700</wp:posOffset>
                </wp:positionV>
                <wp:extent cx="6776720" cy="789686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789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1775" cy="7799070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1775" cy="779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621.8pt;mso-wrap-distance-left:9.05pt;mso-wrap-distance-right:9.05pt;mso-wrap-distance-top:0pt;mso-wrap-distance-bottom:0pt;margin-top:8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1775" cy="7799070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1775" cy="779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3:00Z</dcterms:created>
  <dc:creator>Bréhault</dc:creator>
  <dc:description/>
  <dc:language>en-US</dc:language>
  <cp:lastModifiedBy>Manu</cp:lastModifiedBy>
  <dcterms:modified xsi:type="dcterms:W3CDTF">2008-09-05T15:28:00Z</dcterms:modified>
  <cp:revision>143</cp:revision>
  <dc:subject/>
  <dc:title/>
</cp:coreProperties>
</file>