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26pt;margin-top:-36pt;width:274.45pt;height:41.2pt;mso-wrap-style:none;v-text-anchor:middle" type="_x0000_t136">
            <v:path textpathok="t"/>
            <v:textpath on="t" fitshape="t" string="La petite grenouille" style="font-family:&quot;Times New Roman&quot;;font-size:12pt"/>
            <v:fill o:detectmouseclick="t" type="solid" color2="blue"/>
            <v:stroke color="green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684pt;width:107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672590" cy="138366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282700"/>
                                  <wp:effectExtent l="0" t="0" r="0" b="0"/>
                                  <wp:docPr id="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08.9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282700"/>
                            <wp:effectExtent l="0" t="0" r="0" b="0"/>
                            <wp:docPr id="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181600" cy="22098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La petite grenou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ange de la citroui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>Le petit crapa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>Préfère du gâteau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7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La petite grenou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Mange de la citrouill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>Le petit crapa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>Préfère du gâteau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772660" cy="621093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225" cy="6087745"/>
                                  <wp:effectExtent l="0" t="0" r="0" b="0"/>
                                  <wp:docPr id="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225" cy="608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489.05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225" cy="6087745"/>
                            <wp:effectExtent l="0" t="0" r="0" b="0"/>
                            <wp:docPr id="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225" cy="608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3258185" cy="41535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320" cy="2727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320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27.05pt;mso-wrap-distance-left:9.05pt;mso-wrap-distance-right:9.05pt;mso-wrap-distance-top:0pt;mso-wrap-distance-bottom:0pt;margin-top:37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320" cy="2727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320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6517005</wp:posOffset>
                </wp:positionV>
                <wp:extent cx="1369060" cy="121221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11250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95.45pt;mso-wrap-distance-left:9.05pt;mso-wrap-distance-right:9.05pt;mso-wrap-distance-top:0pt;mso-wrap-distance-bottom:0pt;margin-top:513.1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11250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3063875" cy="172910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161925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36.15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161925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806575" cy="136017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271905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7.1pt;mso-wrap-distance-left:9.05pt;mso-wrap-distance-right:9.05pt;mso-wrap-distance-top:0pt;mso-wrap-distance-bottom:0pt;margin-top:56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271905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367790" cy="11182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0172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8.05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01727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568450" cy="14770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685165" cy="5937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59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52425" cy="3816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9019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05pt;mso-wrap-distance-left:9.05pt;mso-wrap-distance-right:9.05pt;mso-wrap-distance-top:0pt;mso-wrap-distance-bottom:0pt;margin-top:45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9019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456565" cy="3333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456565" cy="4267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456565" cy="3333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46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352425" cy="3816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" cy="29019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05pt;mso-wrap-distance-left:9.05pt;mso-wrap-distance-right:9.05pt;mso-wrap-distance-top:0pt;mso-wrap-distance-bottom:0pt;margin-top:53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" cy="29019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685165" cy="5937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50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445135" cy="5054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0259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9.8pt;mso-wrap-distance-left:9.05pt;mso-wrap-distance-right:9.05pt;mso-wrap-distance-top:0pt;mso-wrap-distance-bottom:0pt;margin-top:38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0259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549275" cy="4724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7973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7.2pt;mso-wrap-distance-left:9.05pt;mso-wrap-distance-right:9.05pt;mso-wrap-distance-top:0pt;mso-wrap-distance-bottom:0pt;margin-top:4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7973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456565" cy="42672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456565" cy="33337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33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321945" cy="31559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" cy="22542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85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" cy="22542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456565" cy="3333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892175" cy="7429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024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5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024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752475" cy="72453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632460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7.05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632460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5231130" cy="118173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345" cy="108966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93.05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345" cy="108966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1349375" cy="88328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793750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9.55pt;mso-wrap-distance-left:9.05pt;mso-wrap-distance-right:9.05pt;mso-wrap-distance-top:0pt;mso-wrap-distance-bottom:0pt;margin-top:54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793750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8686800</wp:posOffset>
                </wp:positionV>
                <wp:extent cx="1485900" cy="3429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8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51:00Z</dcterms:created>
  <dc:creator>Bréhault</dc:creator>
  <dc:description/>
  <dc:language>en-US</dc:language>
  <cp:lastModifiedBy>Manu</cp:lastModifiedBy>
  <dcterms:modified xsi:type="dcterms:W3CDTF">2008-09-05T12:57:00Z</dcterms:modified>
  <cp:revision>23</cp:revision>
  <dc:subject/>
  <dc:title/>
</cp:coreProperties>
</file>