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0pt;width:71.95pt;height:30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3pt;margin-top:-45pt;width:314.95pt;height:44.95pt;mso-wrap-style:none;v-text-anchor:middle" type="_x0000_t136">
            <v:path textpathok="t"/>
            <v:textpath on="t" fitshape="t" string="Clément pêch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8208010" cy="7560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0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8940" cy="7569200"/>
                                  <wp:effectExtent l="0" t="0" r="0" b="0"/>
                                  <wp:docPr id="4" name="Clément%20pêch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lément%20pêch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8940" cy="756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3pt;height:595.3pt;mso-wrap-distance-left:9.05pt;mso-wrap-distance-right:9.05pt;mso-wrap-distance-top:0pt;mso-wrap-distance-bottom:0pt;margin-top:-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8940" cy="7569200"/>
                            <wp:effectExtent l="0" t="0" r="0" b="0"/>
                            <wp:docPr id="5" name="Clément%20pêch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lément%20pêch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8940" cy="756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684530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-457200</wp:posOffset>
                </wp:positionV>
                <wp:extent cx="1825625" cy="2014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9138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58.65pt;mso-wrap-distance-left:9.05pt;mso-wrap-distance-right:9.05pt;mso-wrap-distance-top:0pt;mso-wrap-distance-bottom:0pt;margin-top:-3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9138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765810" cy="586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4953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6.2pt;mso-wrap-distance-left:9.05pt;mso-wrap-distance-right:9.05pt;mso-wrap-distance-top:0pt;mso-wrap-distance-bottom:0pt;margin-top:45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4953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5600700</wp:posOffset>
                </wp:positionV>
                <wp:extent cx="1225550" cy="9061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81343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71.35pt;mso-wrap-distance-left:9.05pt;mso-wrap-distance-right:9.05pt;mso-wrap-distance-top:0pt;mso-wrap-distance-bottom:0pt;margin-top:441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81343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36pt;width:71.95pt;height:30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107.95pt,342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7pt" to="62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23pt" to="53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14859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278.95pt,342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8pt" to="242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0pt" to="188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5693410" cy="52825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528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3070" cy="518858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070" cy="518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415.95pt;mso-wrap-distance-left:9.05pt;mso-wrap-distance-right:9.05pt;mso-wrap-distance-top:0pt;mso-wrap-distance-bottom:0pt;margin-top:9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3070" cy="518858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070" cy="518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0</wp:posOffset>
                </wp:positionH>
                <wp:positionV relativeFrom="paragraph">
                  <wp:posOffset>-1028700</wp:posOffset>
                </wp:positionV>
                <wp:extent cx="6509385" cy="75603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1585" cy="806577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1585" cy="806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595.3pt;mso-wrap-distance-left:9.05pt;mso-wrap-distance-right:9.05pt;mso-wrap-distance-top:0pt;mso-wrap-distance-bottom:0pt;margin-top:-81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1585" cy="806577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1585" cy="806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-685800</wp:posOffset>
                </wp:positionV>
                <wp:extent cx="1885950" cy="20967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200533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65.1pt;mso-wrap-distance-left:9.05pt;mso-wrap-distance-right:9.05pt;mso-wrap-distance-top:0pt;mso-wrap-distance-bottom:0pt;margin-top:-5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200533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0</wp:posOffset>
                </wp:positionH>
                <wp:positionV relativeFrom="paragraph">
                  <wp:posOffset>5829300</wp:posOffset>
                </wp:positionV>
                <wp:extent cx="778510" cy="6572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6578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1.75pt;mso-wrap-distance-left:9.05pt;mso-wrap-distance-right:9.05pt;mso-wrap-distance-top:0pt;mso-wrap-distance-bottom:0pt;margin-top:459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6578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5829300</wp:posOffset>
                </wp:positionV>
                <wp:extent cx="797560" cy="5772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47625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5.45pt;mso-wrap-distance-left:9.05pt;mso-wrap-distance-right:9.05pt;mso-wrap-distance-top:0pt;mso-wrap-distance-bottom:0pt;margin-top:45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47625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0pt;width:71.95pt;height:30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3314700</wp:posOffset>
                </wp:positionV>
                <wp:extent cx="9144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pt" to="593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0</wp:posOffset>
                </wp:positionH>
                <wp:positionV relativeFrom="paragraph">
                  <wp:posOffset>3314700</wp:posOffset>
                </wp:positionV>
                <wp:extent cx="685800" cy="0"/>
                <wp:effectExtent l="0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61pt" to="710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78pt" to="593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24pt" to="70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42pt" to="72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-1600200</wp:posOffset>
                </wp:positionV>
                <wp:extent cx="3553460" cy="438277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4865" cy="428561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428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345.1pt;mso-wrap-distance-left:9.05pt;mso-wrap-distance-right:9.05pt;mso-wrap-distance-top:0pt;mso-wrap-distance-bottom:0pt;margin-top:-12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4865" cy="428561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428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1600200</wp:posOffset>
                </wp:positionV>
                <wp:extent cx="3383915" cy="41541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15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405892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405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27.1pt;mso-wrap-distance-left:9.05pt;mso-wrap-distance-right:9.05pt;mso-wrap-distance-top:0pt;mso-wrap-distance-bottom:0pt;margin-top:-12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405892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405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398385" cy="690181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690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9790" cy="679640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9790" cy="679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543.45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9790" cy="679640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9790" cy="679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-1257300</wp:posOffset>
                </wp:positionV>
                <wp:extent cx="5955030" cy="756031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8340" cy="794385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8340" cy="794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595.3pt;mso-wrap-distance-left:9.05pt;mso-wrap-distance-right:9.05pt;mso-wrap-distance-top:0pt;mso-wrap-distance-bottom:0pt;margin-top:-9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8340" cy="794385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8340" cy="794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797560" cy="67246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571500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2.95pt;mso-wrap-distance-left:9.05pt;mso-wrap-distance-right:9.05pt;mso-wrap-distance-top:0pt;mso-wrap-distance-bottom:0pt;margin-top:43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57150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997585" cy="7200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61849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6.7pt;mso-wrap-distance-left:9.05pt;mso-wrap-distance-right:9.05pt;mso-wrap-distance-top:0pt;mso-wrap-distance-bottom:0pt;margin-top:42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61849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24:00Z</dcterms:created>
  <dc:creator>Bréhault</dc:creator>
  <dc:description/>
  <dc:language>en-US</dc:language>
  <cp:lastModifiedBy>Bréhault</cp:lastModifiedBy>
  <dcterms:modified xsi:type="dcterms:W3CDTF">2008-02-15T06:51:00Z</dcterms:modified>
  <cp:revision>37</cp:revision>
  <dc:subject/>
  <dc:title> </dc:title>
</cp:coreProperties>
</file>