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61pt;margin-top:-17.85pt;width:269.95pt;height:44.95pt;mso-wrap-style:none;v-text-anchor:middle" type="_x0000_t136">
            <v:path textpathok="t"/>
            <v:textpath on="t" fitshape="t" string="le nénuphar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0</wp:posOffset>
                </wp:positionV>
                <wp:extent cx="10255885" cy="4488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88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5385" cy="4385945"/>
                                  <wp:effectExtent l="0" t="0" r="0" b="0"/>
                                  <wp:docPr id="6" name="NENUPHAR%20feuil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NENUPHAR%20feuil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5385" cy="438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55pt;height:353.45pt;mso-wrap-distance-left:9.05pt;mso-wrap-distance-right:9.05pt;mso-wrap-distance-top:0pt;mso-wrap-distance-bottom:0pt;margin-top:7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65385" cy="4385945"/>
                            <wp:effectExtent l="0" t="0" r="0" b="0"/>
                            <wp:docPr id="7" name="NENUPHAR%20feuil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NENUPHAR%20feuil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5385" cy="438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9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0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3854450" cy="2573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248094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02.65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935" cy="248094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93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 id="shape_0" fillcolor="black" stroked="t" o:allowincell="f" style="position:absolute;margin-left:-36pt;margin-top:-27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45pt;width:512.95pt;height:35.95pt;mso-wrap-style:none;v-text-anchor:middle" type="_x0000_t136">
            <v:path textpathok="t"/>
            <v:textpath on="t" fitshape="t" string="la grenouille, le nénuphar et le papillo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16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15pt;margin-top:3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18pt;margin-top:0pt;width:305.95pt;height:152.95pt;mso-wrap-style:none;v-text-anchor:middle" type="_x0000_t172">
            <v:path textpathok="t"/>
            <v:textpath on="t" fitshape="t" string="dans la mare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640080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4pt" to="10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10494010" cy="45745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7955" cy="448246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7955" cy="448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3pt;height:360.2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7955" cy="448246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7955" cy="448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4550410" cy="30333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720" cy="29432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72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238.85pt;mso-wrap-distance-left:9.05pt;mso-wrap-distance-right:9.05pt;mso-wrap-distance-top:0pt;mso-wrap-distance-bottom:0pt;margin-top:12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720" cy="29432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72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3082925" cy="2832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73113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223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73113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35710" cy="10248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340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0.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340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-647700</wp:posOffset>
                </wp:positionV>
                <wp:extent cx="684530" cy="6851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6036310" cy="28575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6605" cy="254952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25pt;mso-wrap-distance-left:9.05pt;mso-wrap-distance-right:9.05pt;mso-wrap-distance-top:0pt;mso-wrap-distance-bottom:0pt;margin-top:-8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6605" cy="254952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569210" cy="16986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695" cy="160909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33.75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695" cy="160909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1600200</wp:posOffset>
                </wp:positionV>
                <wp:extent cx="10692130" cy="47732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4520" cy="468122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4520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75.85pt;mso-wrap-distance-left:9.05pt;mso-wrap-distance-right:9.05pt;mso-wrap-distance-top:0pt;mso-wrap-distance-bottom:0pt;margin-top:12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4520" cy="468122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4520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3854450" cy="257365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248094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02.65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935" cy="2480945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93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117pt;margin-top:36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-18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24003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61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5pt" to="71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-27pt;margin-top:423pt;width:323.95pt;height:44.95pt;mso-wrap-style:none;v-text-anchor:middle" type="_x0000_t136">
            <v:path textpathok="t"/>
            <v:textpath on="t" fitshape="t" string="dans la ma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10692130" cy="477329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4520" cy="468122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4520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75.85pt;mso-wrap-distance-left:9.05pt;mso-wrap-distance-right:9.05pt;mso-wrap-distance-top:0pt;mso-wrap-distance-bottom:0pt;margin-top:-3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4520" cy="4681220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4520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3542665" cy="40005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316484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15pt;mso-wrap-distance-left:9.05pt;mso-wrap-distance-right:9.05pt;mso-wrap-distance-top:0pt;mso-wrap-distance-bottom:0pt;margin-top:-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316484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09600" cy="6851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1235710" cy="10287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3662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1pt;mso-wrap-distance-left:9.05pt;mso-wrap-distance-right:9.05pt;mso-wrap-distance-top:0pt;mso-wrap-distance-bottom:0pt;margin-top:18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3662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416050" cy="11779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08521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2.75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08521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1141730" cy="9639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6296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5.9pt;mso-wrap-distance-left:9.05pt;mso-wrap-distance-right:9.05pt;mso-wrap-distance-top:0pt;mso-wrap-distance-bottom:0pt;margin-top:30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6296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3854450" cy="257365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248094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02.65pt;mso-wrap-distance-left:9.05pt;mso-wrap-distance-right:9.05pt;mso-wrap-distance-top:0pt;mso-wrap-distance-bottom:0pt;margin-top:9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935" cy="248094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93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6031230" cy="212471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9620" cy="2032000"/>
                                  <wp:effectExtent l="0" t="0" r="0" b="0"/>
                                  <wp:docPr id="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962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67.3pt;mso-wrap-distance-left:9.05pt;mso-wrap-distance-right:9.05pt;mso-wrap-distance-top:0pt;mso-wrap-distance-bottom:0pt;margin-top:32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9620" cy="2032000"/>
                            <wp:effectExtent l="0" t="0" r="0" b="0"/>
                            <wp:docPr id="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962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2378710" cy="157861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48463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24.3pt;mso-wrap-distance-left:9.05pt;mso-wrap-distance-right:9.05pt;mso-wrap-distance-top:0pt;mso-wrap-distance-bottom:0pt;margin-top:35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48463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0</wp:posOffset>
                </wp:positionV>
                <wp:extent cx="1807210" cy="164909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55765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29.85pt;mso-wrap-distance-left:9.05pt;mso-wrap-distance-right:9.05pt;mso-wrap-distance-top:0pt;mso-wrap-distance-bottom:0pt;margin-top:27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557655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48:00Z</dcterms:created>
  <dc:creator>Bréhault</dc:creator>
  <dc:description/>
  <dc:language>en-US</dc:language>
  <cp:lastModifiedBy>Manu</cp:lastModifiedBy>
  <dcterms:modified xsi:type="dcterms:W3CDTF">2008-06-02T15:27:00Z</dcterms:modified>
  <cp:revision>45</cp:revision>
  <dc:subject/>
  <dc:title> </dc:title>
</cp:coreProperties>
</file>