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4pt;width:80.95pt;height:51.7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79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43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37260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8pt" to="242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4914900" cy="708025"/>
                <wp:effectExtent l="5080" t="0" r="419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petit poisson dans l'eau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81pt;margin-top:-36pt;width:386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petit poisson dans l'eau...</w:t>
                      </w:r>
                    </w:p>
                  </w:txbxContent>
                </v:textbox>
                <v:path textpathok="t"/>
                <v:textpath on="t" fitshape="t" string="Le petit poisson dans l'eau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3886200" cy="593725"/>
                <wp:effectExtent l="5080" t="5080" r="4254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age, nage... nag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27pt;width:305.95pt;height:4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age, nage... nage...</w:t>
                      </w:r>
                    </w:p>
                  </w:txbxContent>
                </v:textbox>
                <v:path textpathok="t"/>
                <v:textpath on="t" fitshape="t" string="nage, nage... nage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063875" cy="10092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009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1630" cy="100012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1000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794.7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1630" cy="100012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1630" cy="1000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6378575" cy="4416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441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0" cy="43224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432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347.75pt;mso-wrap-distance-left:9.05pt;mso-wrap-distance-right:9.05pt;mso-wrap-distance-top:0pt;mso-wrap-distance-bottom:0pt;margin-top:16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0" cy="43224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432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2708275" cy="4173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235" cy="40722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407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328.6pt;mso-wrap-distance-left:9.05pt;mso-wrap-distance-right:9.05pt;mso-wrap-distance-top:0pt;mso-wrap-distance-bottom:0pt;margin-top:45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235" cy="40722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407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80.95pt;height:51.7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3886200" cy="593725"/>
                <wp:effectExtent l="5080" t="0" r="4254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petit pois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2pt;margin-top:-36pt;width:305.95pt;height:4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petit poisson...</w:t>
                      </w:r>
                    </w:p>
                  </w:txbxContent>
                </v:textbox>
                <v:path textpathok="t"/>
                <v:textpath on="t" fitshape="t" string="Mon petit poisson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314700" cy="365125"/>
                <wp:effectExtent l="5080" t="5080" r="42545" b="40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age, nage... nag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18pt;width:260.95pt;height:2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age, nage... nage...</w:t>
                      </w:r>
                    </w:p>
                  </w:txbxContent>
                </v:textbox>
                <v:path textpathok="t"/>
                <v:textpath on="t" fitshape="t" string="nage, nage... nage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113665" cy="15240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0pt;width:8.9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47pt" to="233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3403600" cy="106921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1119441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1119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841.9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1119441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1119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6378575" cy="38728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6330" cy="378079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330" cy="378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304.95pt;mso-wrap-distance-left:9.05pt;mso-wrap-distance-right:9.05pt;mso-wrap-distance-top:0pt;mso-wrap-distance-bottom:0pt;margin-top:1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6330" cy="378079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330" cy="378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3521075" cy="80924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809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5655" cy="799719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655" cy="799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637.2pt;mso-wrap-distance-left:9.05pt;mso-wrap-distance-right:9.05pt;mso-wrap-distance-top:0pt;mso-wrap-distance-bottom:0pt;margin-top:17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5655" cy="799719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655" cy="799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63pt;width:80.95pt;height:51.7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5829300</wp:posOffset>
                </wp:positionV>
                <wp:extent cx="342900" cy="342900"/>
                <wp:effectExtent l="10160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5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3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2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5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10160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2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9486900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47pt" to="89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3886200" cy="593725"/>
                <wp:effectExtent l="5080" t="0" r="4254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s petits poisson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pt;margin-top:-45pt;width:305.95pt;height:4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s petits poissons...</w:t>
                      </w:r>
                    </w:p>
                  </w:txbxContent>
                </v:textbox>
                <v:path textpathok="t"/>
                <v:textpath on="t" fitshape="t" string="Les petits poissons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314700" cy="593725"/>
                <wp:effectExtent l="5080" t="0" r="4254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9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agent, nagen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7pt;margin-top:9pt;width:260.95pt;height:4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agent, nagent...</w:t>
                      </w:r>
                    </w:p>
                  </w:txbxContent>
                </v:textbox>
                <v:path textpathok="t"/>
                <v:textpath on="t" fitshape="t" string="nagent, nagent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884295" cy="26816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890" cy="258064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211.15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890" cy="258064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3403600" cy="106921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1119441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1119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841.9pt;mso-wrap-distance-left:9.05pt;mso-wrap-distance-right:9.05pt;mso-wrap-distance-top:0pt;mso-wrap-distance-bottom:0pt;margin-top:-5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1119441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1119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3950335" cy="809244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809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6185" cy="799719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185" cy="799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637.2pt;mso-wrap-distance-left:9.05pt;mso-wrap-distance-right:9.05pt;mso-wrap-distance-top:0pt;mso-wrap-distance-bottom:0pt;margin-top:1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6185" cy="799719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185" cy="799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0</wp:posOffset>
                </wp:positionH>
                <wp:positionV relativeFrom="paragraph">
                  <wp:posOffset>4686300</wp:posOffset>
                </wp:positionV>
                <wp:extent cx="5692775" cy="394017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6720" cy="385000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6720" cy="385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310.25pt;mso-wrap-distance-left:9.05pt;mso-wrap-distance-right:9.05pt;mso-wrap-distance-top:0pt;mso-wrap-distance-bottom:0pt;margin-top:36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6720" cy="385000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6720" cy="385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0</wp:posOffset>
                </wp:positionV>
                <wp:extent cx="3178175" cy="416814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3390" cy="4077970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3390" cy="407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328.2pt;mso-wrap-distance-left:9.05pt;mso-wrap-distance-right:9.05pt;mso-wrap-distance-top:0pt;mso-wrap-distance-bottom:0pt;margin-top:45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3390" cy="4077970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3390" cy="407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23:00Z</dcterms:created>
  <dc:creator>Bréhault</dc:creator>
  <dc:description/>
  <dc:language>en-US</dc:language>
  <cp:lastModifiedBy>Bréhault</cp:lastModifiedBy>
  <dcterms:modified xsi:type="dcterms:W3CDTF">2008-02-11T16:37:00Z</dcterms:modified>
  <cp:revision>34</cp:revision>
  <dc:subject/>
  <dc:title/>
</cp:coreProperties>
</file>