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91440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Pour les petit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ns des feuilles de papier canson tracer à main levée des feuilles de nénuphars (1 ou 2 par enfant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que enfant découpe sa ou ses feuill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que enfant décore 1 ou 2 fleurs de nénuphar,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t découp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ller la fleur sur la feuill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lorier la grenouill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elle-ci sera découpée par l’enfant ou par l’adult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ller l’ensemble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jouter un insecte : libellule, papillon, moustique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our les plus grands… ou les grands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partir des gabarits des feuilles, les laisser tracer et découpe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corer la ou les fleurs… photocopiées… et découpe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lorier la grenouille photocopiée et la découpe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ller l’ensem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22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Pour les petit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ns des feuilles de papier canson tracer à main levée des feuilles de nénuphars (1 ou 2 par enfant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que enfant découpe sa ou ses feuill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que enfant décore 1 ou 2 fleurs de nénuphar,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t découpe.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ller la fleur sur la feuille.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lorier la grenouille.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elle-ci sera découpée par l’enfant ou par l’adulte.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ller l’ensemble…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jouter un insecte : libellule, papillon, moustique…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our les plus grands… ou les grands…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partir des gabarits des feuilles, les laisser tracer et découper.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écorer la ou les fleurs… photocopiées… et découper.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lorier la grenouille photocopiée et la découper.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ller l’ensem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9684385" cy="44532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4385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5790" cy="435102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5790" cy="435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5pt;height:350.65pt;mso-wrap-distance-left:9.05pt;mso-wrap-distance-right:9.05pt;mso-wrap-distance-top:0pt;mso-wrap-distance-bottom:0pt;margin-top:9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5790" cy="435102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5790" cy="435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407410" cy="313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2625" cy="3048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47.2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2625" cy="3048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4207510" cy="2795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4630" cy="2704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220.1pt;mso-wrap-distance-left:9.05pt;mso-wrap-distance-right:9.05pt;mso-wrap-distance-top:0pt;mso-wrap-distance-bottom:0pt;margin-top:9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4630" cy="27044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1111885" cy="946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8451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74.5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8451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9684385" cy="44532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4385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5790" cy="43510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5790" cy="435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5pt;height:350.65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5790" cy="43510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5790" cy="435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4207510" cy="27952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4630" cy="27044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220.1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4630" cy="27044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3407410" cy="31394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2625" cy="30480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47.2pt;mso-wrap-distance-left:9.05pt;mso-wrap-distance-right:9.05pt;mso-wrap-distance-top:0pt;mso-wrap-distance-bottom:0pt;margin-top:-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2625" cy="30480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1111885" cy="946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8451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74.5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84518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9555480" cy="46774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67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3235" cy="45847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3235" cy="458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68.3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3235" cy="45847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3235" cy="458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4169410" cy="27489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6530" cy="265747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16.4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6530" cy="26574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0</wp:posOffset>
                </wp:positionV>
                <wp:extent cx="3597910" cy="3257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5665" cy="316484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5665" cy="316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256.5pt;mso-wrap-distance-left:9.05pt;mso-wrap-distance-right:9.05pt;mso-wrap-distance-top:0pt;mso-wrap-distance-bottom:0pt;margin-top:-8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5665" cy="316484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5665" cy="316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-683895</wp:posOffset>
                </wp:positionV>
                <wp:extent cx="1997710" cy="16929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160210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33.3pt;mso-wrap-distance-left:9.05pt;mso-wrap-distance-right:9.05pt;mso-wrap-distance-top:0pt;mso-wrap-distance-bottom:0pt;margin-top:-53.8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160210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883410" cy="16078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8625" cy="151574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26.6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8625" cy="151574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966210" cy="26092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6505" cy="251714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650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205.4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6505" cy="251714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650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1600200</wp:posOffset>
                </wp:positionV>
                <wp:extent cx="10355580" cy="47155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5580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9525" cy="462407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9525" cy="462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4pt;height:371.3pt;mso-wrap-distance-left:9.05pt;mso-wrap-distance-right:9.05pt;mso-wrap-distance-top:0pt;mso-wrap-distance-bottom:0pt;margin-top:12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9525" cy="462407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9525" cy="462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9805</wp:posOffset>
                </wp:positionH>
                <wp:positionV relativeFrom="paragraph">
                  <wp:posOffset>-683895</wp:posOffset>
                </wp:positionV>
                <wp:extent cx="3264535" cy="29902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860" cy="288925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35.45pt;mso-wrap-distance-left:9.05pt;mso-wrap-distance-right:9.05pt;mso-wrap-distance-top:0pt;mso-wrap-distance-bottom:0pt;margin-top:-53.85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860" cy="288925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42:00Z</dcterms:created>
  <dc:creator>Bréhault</dc:creator>
  <dc:description/>
  <dc:language>en-US</dc:language>
  <cp:lastModifiedBy>Manu</cp:lastModifiedBy>
  <dcterms:modified xsi:type="dcterms:W3CDTF">2008-09-05T13:15:00Z</dcterms:modified>
  <cp:revision>25</cp:revision>
  <dc:subject/>
  <dc:title/>
</cp:coreProperties>
</file>