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3pt;margin-top:-54pt;width:89.95pt;height:21.9pt;mso-wrap-style:none;v-text-anchor:middle" type="_x0000_t172">
            <v:path textpathok="t"/>
            <v:textpath on="t" fitshape="t" string="déchiquetage et coll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4457700" cy="914400"/>
                <wp:effectExtent l="5080" t="0" r="4318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 poisson rou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243pt;margin-top:-27pt;width:350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n poisson rouge</w:t>
                      </w:r>
                    </w:p>
                  </w:txbxContent>
                </v:textbox>
                <v:path textpathok="t"/>
                <v:textpath on="t" fitshape="t" string="mon poisson rouge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77pt" to="179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6172200</wp:posOffset>
                </wp:positionV>
                <wp:extent cx="19431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86pt" to="737.9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1095</wp:posOffset>
                </wp:positionH>
                <wp:positionV relativeFrom="paragraph">
                  <wp:posOffset>226695</wp:posOffset>
                </wp:positionV>
                <wp:extent cx="10692130" cy="6401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40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97590" cy="63011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7590" cy="630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04.05pt;mso-wrap-distance-left:9.05pt;mso-wrap-distance-right:9.05pt;mso-wrap-distance-top:0pt;mso-wrap-distance-bottom:0pt;margin-top:17.85pt;mso-position-vertical-relative:text;margin-left:-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97590" cy="63011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7590" cy="630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1pt;margin-top:-42pt;width:89.95pt;height:21.9pt;mso-wrap-style:none;v-text-anchor:middle" type="_x0000_t172">
            <v:path textpathok="t"/>
            <v:textpath on="t" fitshape="t" string="déchiquetage et coll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457700" cy="914400"/>
                <wp:effectExtent l="5080" t="0" r="4318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 poisson rou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5pt;margin-top:-36pt;width:350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n poisson rouge</w:t>
                      </w:r>
                    </w:p>
                  </w:txbxContent>
                </v:textbox>
                <v:path textpathok="t"/>
                <v:textpath on="t" fitshape="t" string="mon poisson rouge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0</wp:posOffset>
                </wp:positionH>
                <wp:positionV relativeFrom="paragraph">
                  <wp:posOffset>6210300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89pt" to="191.95pt,4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628650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95pt" to="683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0</wp:posOffset>
                </wp:positionV>
                <wp:extent cx="10692130" cy="64014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40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97590" cy="63011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7590" cy="630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04.05pt;mso-wrap-distance-left:9.05pt;mso-wrap-distance-right:9.05pt;mso-wrap-distance-top:0pt;mso-wrap-distance-bottom:0pt;margin-top:2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97590" cy="630110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7590" cy="630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0</wp:posOffset>
                </wp:positionV>
                <wp:extent cx="4740910" cy="75603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7395" cy="765556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7395" cy="765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595.3pt;mso-wrap-distance-left:9.05pt;mso-wrap-distance-right:9.05pt;mso-wrap-distance-top:0pt;mso-wrap-distance-bottom:0pt;margin-top:-9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7395" cy="765556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7395" cy="765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9pt;margin-top:-30pt;width:89.95pt;height:21.9pt;mso-wrap-style:none;v-text-anchor:middle" type="_x0000_t172">
            <v:path textpathok="t"/>
            <v:textpath on="t" fitshape="t" string="déchiquetage et coll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0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95pt" to="152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6286500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95pt" to="737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457700" cy="914400"/>
                <wp:effectExtent l="5080" t="0" r="4318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 petit poisson rou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7pt;margin-top:-36pt;width:350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un petit poisson rouge</w:t>
                      </w:r>
                    </w:p>
                  </w:txbxContent>
                </v:textbox>
                <v:path textpathok="t"/>
                <v:textpath on="t" fitshape="t" string="un petit poisson rouge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10369550" cy="63017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0" cy="630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86035" cy="62103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6035" cy="621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5pt;height:496.2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86035" cy="621030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6035" cy="621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45pt;width:89.95pt;height:21.9pt;mso-wrap-style:none;v-text-anchor:middle" type="_x0000_t172">
            <v:path textpathok="t"/>
            <v:textpath on="t" fitshape="t" string="déchiquetage et coll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4457700" cy="914400"/>
                <wp:effectExtent l="5080" t="0" r="4318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 petit poisson rou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-27pt;width:350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un petit poisson rouge</w:t>
                      </w:r>
                    </w:p>
                  </w:txbxContent>
                </v:textbox>
                <v:path textpathok="t"/>
                <v:textpath on="t" fitshape="t" string="un petit poisson rouge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0</wp:posOffset>
                </wp:positionV>
                <wp:extent cx="3549015" cy="75545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755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5975" cy="745363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5975" cy="745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594.85pt;mso-wrap-distance-left:9.05pt;mso-wrap-distance-right:9.05pt;mso-wrap-distance-top:0pt;mso-wrap-distance-bottom:0pt;margin-top:-9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5975" cy="745363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5975" cy="745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0369550" cy="63017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0" cy="630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86035" cy="621030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6035" cy="621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5pt;height:496.2pt;mso-wrap-distance-left:9.05pt;mso-wrap-distance-right:9.05pt;mso-wrap-distance-top:0pt;mso-wrap-distance-bottom:0pt;margin-top:0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86035" cy="621030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6035" cy="621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4017010" cy="66446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664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4765" cy="655256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4765" cy="655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523.2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4765" cy="655256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4765" cy="655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2pt;margin-top:-33pt;width:89.95pt;height:21.9pt;mso-wrap-style:none;v-text-anchor:middle" type="_x0000_t172">
            <v:path textpathok="t"/>
            <v:textpath on="t" fitshape="t" string="déchiquetage et coll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5486400" cy="1028700"/>
                <wp:effectExtent l="5080" t="0" r="425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 petit poisson dans l'ea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0pt;margin-top:-54pt;width:431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 petit poisson dans l'eau</w:t>
                      </w:r>
                    </w:p>
                  </w:txbxContent>
                </v:textbox>
                <v:path textpathok="t"/>
                <v:textpath on="t" fitshape="t" string="le petit poisson dans l'eau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427210" cy="655383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655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3060" cy="646239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3060" cy="646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pt;height:516.05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3060" cy="646239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3060" cy="646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89.95pt;height:21.9pt;mso-wrap-style:none;v-text-anchor:middle" type="_x0000_t172">
            <v:path textpathok="t"/>
            <v:textpath on="t" fitshape="t" string="déchiquetage et coll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5486400" cy="1028700"/>
                <wp:effectExtent l="5080" t="0" r="425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 petit poisson dans l'ea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-54pt;width:431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 petit poisson dans l'eau</w:t>
                      </w:r>
                    </w:p>
                  </w:txbxContent>
                </v:textbox>
                <v:path textpathok="t"/>
                <v:textpath on="t" fitshape="t" string="le petit poisson dans l'eau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427210" cy="655383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655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3060" cy="646239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3060" cy="646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pt;height:516.0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3060" cy="646239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3060" cy="646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-914400</wp:posOffset>
                </wp:positionV>
                <wp:extent cx="3549015" cy="755459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755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5975" cy="745363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5975" cy="745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594.85pt;mso-wrap-distance-left:9.05pt;mso-wrap-distance-right:9.05pt;mso-wrap-distance-top:0pt;mso-wrap-distance-bottom:0pt;margin-top:-7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5975" cy="7453630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5975" cy="745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89.95pt;height:21.9pt;mso-wrap-style:none;v-text-anchor:middle" type="_x0000_t172">
            <v:path textpathok="t"/>
            <v:textpath on="t" fitshape="t" string="déchiquetage et coll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-800100</wp:posOffset>
                </wp:positionV>
                <wp:extent cx="5486400" cy="1028700"/>
                <wp:effectExtent l="5080" t="0" r="425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 petit poisson dans l'ea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2pt;margin-top:-63pt;width:431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 petit poisson dans l'eau</w:t>
                      </w:r>
                    </w:p>
                  </w:txbxContent>
                </v:textbox>
                <v:path textpathok="t"/>
                <v:textpath on="t" fitshape="t" string="le petit poisson dans l'eau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9683750" cy="670052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0" cy="670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00870" cy="661162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0870" cy="661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5pt;height:527.6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00870" cy="661162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0870" cy="661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5486400" cy="1028700"/>
                <wp:effectExtent l="5080" t="0" r="425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 petit poisson dans l'ea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-63pt;width:431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 petit poisson dans l'eau</w:t>
                      </w:r>
                    </w:p>
                  </w:txbxContent>
                </v:textbox>
                <v:path textpathok="t"/>
                <v:textpath on="t" fitshape="t" string="le petit poisson dans l'eau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54pt;margin-top:-54pt;width:89.95pt;height:21.9pt;mso-wrap-style:none;v-text-anchor:middle" type="_x0000_t172">
            <v:path textpathok="t"/>
            <v:textpath on="t" fitshape="t" string="déchiquetage et coll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9998710" cy="691959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8710" cy="691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2655" cy="682879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2655" cy="682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3pt;height:544.8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2655" cy="682879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2655" cy="682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3549015" cy="755459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755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5975" cy="745363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5975" cy="745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594.85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5975" cy="7453630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5975" cy="745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52"/>
          <w:lang w:val="en-US" w:eastAsia="en-US"/>
        </w:rPr>
      </w:pPr>
      <w:r>
        <w:rPr>
          <w:rFonts w:cs="Century Gothic" w:ascii="Century Gothic" w:hAnsi="Century Gothic"/>
          <w:sz w:val="52"/>
          <w:lang w:val="en-US" w:eastAsia="en-US"/>
        </w:rPr>
        <w:pict>
          <v:shape id="shape_0" fillcolor="black" stroked="t" o:allowincell="f" style="position:absolute;margin-left:-42pt;margin-top:-42pt;width:89.95pt;height:21.9pt;mso-wrap-style:none;v-text-anchor:middle" type="_x0000_t172">
            <v:path textpathok="t"/>
            <v:textpath on="t" fitshape="t" string="déchiquetage et coll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304800" cy="2667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9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0</wp:posOffset>
                </wp:positionH>
                <wp:positionV relativeFrom="paragraph">
                  <wp:posOffset>1371600</wp:posOffset>
                </wp:positionV>
                <wp:extent cx="7255510" cy="50292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995" cy="4938395"/>
                                  <wp:effectExtent l="0" t="0" r="0" b="0"/>
                                  <wp:docPr id="6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995" cy="493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396pt;mso-wrap-distance-left:9.05pt;mso-wrap-distance-right:9.05pt;mso-wrap-distance-top:0pt;mso-wrap-distance-bottom:0pt;margin-top:108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995" cy="4938395"/>
                            <wp:effectExtent l="0" t="0" r="0" b="0"/>
                            <wp:docPr id="6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995" cy="493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71600</wp:posOffset>
                </wp:positionH>
                <wp:positionV relativeFrom="paragraph">
                  <wp:posOffset>457200</wp:posOffset>
                </wp:positionV>
                <wp:extent cx="2960370" cy="627761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627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6189345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618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494.3pt;mso-wrap-distance-left:9.05pt;mso-wrap-distance-right:9.05pt;mso-wrap-distance-top:0pt;mso-wrap-distance-bottom:0pt;margin-top:36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7490" cy="6189345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618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-1028700</wp:posOffset>
                </wp:positionV>
                <wp:extent cx="2811780" cy="756031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265" cy="7569835"/>
                                  <wp:effectExtent l="0" t="0" r="0" b="0"/>
                                  <wp:docPr id="7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756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95.3pt;mso-wrap-distance-left:9.05pt;mso-wrap-distance-right:9.05pt;mso-wrap-distance-top:0pt;mso-wrap-distance-bottom:0pt;margin-top:-8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265" cy="7569835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265" cy="756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-914400</wp:posOffset>
                </wp:positionV>
                <wp:extent cx="6788150" cy="410718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0" cy="4013200"/>
                                  <wp:effectExtent l="0" t="0" r="0" b="0"/>
                                  <wp:docPr id="7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0" cy="401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323.4pt;mso-wrap-distance-left:9.05pt;mso-wrap-distance-right:9.05pt;mso-wrap-distance-top:0pt;mso-wrap-distance-bottom:0pt;margin-top:-7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350" cy="4013200"/>
                            <wp:effectExtent l="0" t="0" r="0" b="0"/>
                            <wp:docPr id="7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0" cy="401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29400</wp:posOffset>
                </wp:positionH>
                <wp:positionV relativeFrom="paragraph">
                  <wp:posOffset>2514600</wp:posOffset>
                </wp:positionV>
                <wp:extent cx="3266440" cy="524891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524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290" cy="5157470"/>
                                  <wp:effectExtent l="0" t="0" r="0" b="0"/>
                                  <wp:docPr id="7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290" cy="515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413.3pt;mso-wrap-distance-left:9.05pt;mso-wrap-distance-right:9.05pt;mso-wrap-distance-top:0pt;mso-wrap-distance-bottom:0pt;margin-top:198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2290" cy="5157470"/>
                            <wp:effectExtent l="0" t="0" r="0" b="0"/>
                            <wp:docPr id="7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290" cy="515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12:00Z</dcterms:created>
  <dc:creator>Bréhault</dc:creator>
  <dc:description/>
  <dc:language>en-US</dc:language>
  <cp:lastModifiedBy>Bréhault</cp:lastModifiedBy>
  <dcterms:modified xsi:type="dcterms:W3CDTF">2008-02-11T15:28:00Z</dcterms:modified>
  <cp:revision>44</cp:revision>
  <dc:subject/>
  <dc:title/>
</cp:coreProperties>
</file>