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36pt;width:152.95pt;height:34.85pt;mso-wrap-style:none;v-text-anchor:middle" type="_x0000_t172">
            <v:path textpathok="t"/>
            <v:textpath on="t" fitshape="t" string="collage et déchiquet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453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54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5.9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549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7979410" cy="6403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6530" cy="6313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631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504.25pt;mso-wrap-distance-left:9.05pt;mso-wrap-distance-right:9.05pt;mso-wrap-distance-top:0pt;mso-wrap-distance-bottom:0pt;margin-top:-3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6530" cy="63131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631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3977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25pt" to="134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85407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7.25pt" to="719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18pt;margin-top:-18pt;width:152.95pt;height:34.85pt;mso-wrap-style:none;v-text-anchor:middle" type="_x0000_t172">
            <v:path textpathok="t"/>
            <v:textpath on="t" fitshape="t" string="collage et déchiquet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979410" cy="6211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5895" cy="61188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5895" cy="611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489.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5895" cy="61188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5895" cy="611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4530" cy="455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549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5.9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549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53390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7pt" to="125.95pt,3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453390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57pt" to="728.95pt,3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4pt;margin-top:-51.6pt;width:152.95pt;height:34.85pt;mso-wrap-style:none;v-text-anchor:middle" type="_x0000_t172">
            <v:path textpathok="t"/>
            <v:textpath on="t" fitshape="t" string="collage et déchiquet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883920</wp:posOffset>
                </wp:positionV>
                <wp:extent cx="684530" cy="4559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549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5.9pt;mso-wrap-distance-left:9.05pt;mso-wrap-distance-right:9.05pt;mso-wrap-distance-top:0pt;mso-wrap-distance-bottom:0pt;margin-top:-69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549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464820</wp:posOffset>
                </wp:positionV>
                <wp:extent cx="9417050" cy="61017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1630" cy="600964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1630" cy="600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480.45pt;mso-wrap-distance-left:9.05pt;mso-wrap-distance-right:9.05pt;mso-wrap-distance-top:0pt;mso-wrap-distance-bottom:0pt;margin-top:-36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1630" cy="600964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1630" cy="600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73977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8.25pt" to="134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73977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8.25pt" to="728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2 ATELIERS POUR UNE MEME ACTIVITE</w:t>
        <w:tab/>
        <w:tab/>
        <w:t>LA GRENOUIL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telier déchiquetage…  2 couleurs vertes (claire et foncée) +   jaune clair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donner à chaque enfant 3 bandes de papier affiche (le plus facile à travailler)  pas trop longues ni trop larges, pour ne pas fatiguer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Le laisser déchiqueter à sa manière et mettre son déchiquetage dans une boîte personnelle… prévoir étiquette prénom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telier collage, lors d’une seconde séa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 ATELIER </w:t>
        <w:tab/>
        <w:tab/>
        <w:tab/>
        <w:tab/>
        <w:tab/>
        <w:tab/>
        <w:t>LA CITROUIL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prévoir des bandes de papier affiche d’une seule couleur orange, préalablement et grossièrement déchirées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par l’adulte.</w:t>
      </w:r>
    </w:p>
    <w:p>
      <w:pPr>
        <w:pStyle w:val="Normal"/>
        <w:rPr>
          <w:sz w:val="32"/>
        </w:rPr>
      </w:pPr>
      <w:r>
        <w:rPr>
          <w:sz w:val="32"/>
        </w:rPr>
        <w:br/>
        <w:t>- donner 2 bandes … 3 ou 4 bandes à l’enfant, selon l’âge…</w:t>
      </w:r>
    </w:p>
    <w:p>
      <w:pPr>
        <w:pStyle w:val="Normal"/>
        <w:rPr>
          <w:sz w:val="32"/>
        </w:rPr>
      </w:pPr>
      <w:r>
        <w:rPr>
          <w:sz w:val="32"/>
        </w:rPr>
        <w:t>-  le laisser déchirer ses bouts de papier et coller directemen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Veiller cependant à ce que le bandes restent suffisamment fines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 travail peut être réalisé avec du papier soie… qui donne un joli résultat… ou même du papier toilette orangé…</w:t>
      </w:r>
    </w:p>
    <w:p>
      <w:pPr>
        <w:pStyle w:val="Normal"/>
        <w:rPr>
          <w:sz w:val="32"/>
        </w:rPr>
      </w:pPr>
      <w:r>
        <w:rPr>
          <w:sz w:val="32"/>
        </w:rPr>
        <w:t>- une deuxième séance peut être prévue… avec des bandes jaunes… et par la même technique, coller le long de quelques traits noirs, pour donner du relief à la citrouille.</w:t>
      </w:r>
    </w:p>
    <w:p>
      <w:pPr>
        <w:pStyle w:val="Normal"/>
        <w:rPr>
          <w:sz w:val="32"/>
        </w:rPr>
      </w:pPr>
      <w:r>
        <w:rPr>
          <w:sz w:val="32"/>
        </w:rPr>
        <w:t>- Colorier la tige en marron ou en vert foncé.</w:t>
      </w:r>
    </w:p>
    <w:p>
      <w:pPr>
        <w:pStyle w:val="Normal"/>
        <w:rPr>
          <w:sz w:val="32"/>
        </w:rPr>
      </w:pPr>
      <w:r>
        <w:rPr>
          <w:sz w:val="32"/>
        </w:rPr>
        <w:t>Repasser le tout au gros feutre noir pour mettre en valeur le travail.</w:t>
      </w:r>
    </w:p>
    <w:p>
      <w:pPr>
        <w:pStyle w:val="Normal"/>
        <w:rPr>
          <w:sz w:val="40"/>
        </w:rPr>
      </w:pPr>
      <w:r>
        <w:rPr>
          <w:sz w:val="40"/>
        </w:rPr>
        <w:t>Ces ateliers peuvent être réalisés en plusieurs étapes, selon l’âge des enfants ou leur rapidité.</w:t>
      </w:r>
    </w:p>
    <w:p>
      <w:pPr>
        <w:pStyle w:val="Normal"/>
        <w:rPr>
          <w:sz w:val="40"/>
        </w:rPr>
      </w:pPr>
      <w:r>
        <w:rPr>
          <w:sz w:val="40"/>
        </w:rPr>
        <w:t>Si les dessins paraissent trop grands… il est possible de les diminuer directement sur l’ordinateu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Les enfants plus rapides peuvent faire un second travail… qui restera pour la classe… seul… ou à plusieurs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8:00Z</dcterms:created>
  <dc:creator>Bréhault</dc:creator>
  <dc:description/>
  <dc:language>en-US</dc:language>
  <cp:lastModifiedBy>Manu</cp:lastModifiedBy>
  <cp:lastPrinted>2007-10-15T16:08:00Z</cp:lastPrinted>
  <dcterms:modified xsi:type="dcterms:W3CDTF">2008-09-05T13:17:00Z</dcterms:modified>
  <cp:revision>26</cp:revision>
  <dc:subject/>
  <dc:title/>
</cp:coreProperties>
</file>