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008370" cy="945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945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4220" cy="9366885"/>
                                  <wp:effectExtent l="0" t="0" r="0" b="0"/>
                                  <wp:docPr id="2" name="algue%202%20négatif%20pochoi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lgue%202%20négatif%20pochoi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4220" cy="936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744.85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4220" cy="9366885"/>
                            <wp:effectExtent l="0" t="0" r="0" b="0"/>
                            <wp:docPr id="3" name="algue%202%20négatif%20pochoi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lgue%202%20négatif%20pochoi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4220" cy="936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260975" cy="526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571500</wp:posOffset>
                </wp:positionV>
                <wp:extent cx="5121275" cy="9921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992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9665" cy="98317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9665" cy="983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781.2pt;mso-wrap-distance-left:9.05pt;mso-wrap-distance-right:9.05pt;mso-wrap-distance-top:0pt;mso-wrap-distance-bottom:0pt;margin-top:-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9665" cy="98317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9665" cy="983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628900</wp:posOffset>
                </wp:positionV>
                <wp:extent cx="3635375" cy="65303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653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3130" cy="643953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3130" cy="643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514.2pt;mso-wrap-distance-left:9.05pt;mso-wrap-distance-right:9.05pt;mso-wrap-distance-top:0pt;mso-wrap-distance-bottom:0pt;margin-top:20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3130" cy="643953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3130" cy="643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3721735" cy="99212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992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6950" cy="983170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0" cy="983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781.2pt;mso-wrap-distance-left:9.05pt;mso-wrap-distance-right:9.05pt;mso-wrap-distance-top:0pt;mso-wrap-distance-bottom:0pt;margin-top:-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6950" cy="983170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0" cy="983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6:09:00Z</dcterms:created>
  <dc:creator>Bréhault</dc:creator>
  <dc:description/>
  <dc:language>en-US</dc:language>
  <cp:lastModifiedBy>Bréhault</cp:lastModifiedBy>
  <dcterms:modified xsi:type="dcterms:W3CDTF">2008-02-11T16:22:00Z</dcterms:modified>
  <cp:revision>6</cp:revision>
  <dc:subject/>
  <dc:title> </dc:title>
</cp:coreProperties>
</file>